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ы дополнительного образования по духовно – нравственному и патриотическому воспитанию «Светёлочка» для  детей старшего дошкольного возраста  в  МБДОУ д/с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живем на Кубани. У нашего народа есть своя неповторимая душа – это его вера, язык, праздники и обряды, песни и танцы, т.е. его традиционная культура. Педагоги нашего детского сада стараются осуществлять духовно - нравственное воспитание детей с учетом региональных особенностей своего края,  знакомят с обычаями и традициями  на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тском саду  мы создали музей кубанского быта «Казачья ха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дети могут заниматься, слушать сказки, проводить экскурсии, посиделки и развлечения. В  нем собраны подлинные экспонаты кубанского быта. В музее  можно почитать  народные и авторские сказки,   литературные произведения из серии «Детям     о вере», сказки о материнской любви. Здесь проводятся    занятия, целью которых является воспитание нравственных ценностей и познание самого себя в мире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в ДОУ  используются экскурсии в храм с целью ознакомления с особенностями архитектуры, внутренним устройством, иконографией;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кскурсии на природу, где дети  знакомятся с красотой Божьего мира.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ичь  азы духовной нравственности ребенку доступнее всего через игру. А какую игру с удовольствием разделят и взрослые и дети? Конечно театр! Поэтому в детском саду организован  кружок дополнительного образования «Вдохновение», с помощью которого реализуется авторская программа «Светёлочка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две возрастные группы с 5 до 7лет и  предусматривает ознакомление детей  с житием Святых,  с православными праздниками, с историей, культурой, обрядовыми традициями свое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основных разделов программы является организация дополнительной работы с детьми через театральную  студию,  в которой ребята  участвуют в театральных постановках, сами предлагают темы для занятий, участвуют в подготовке общих мероприятий вместе с  взрослыми. На протяжении пяти  лет мы сотрудничаем с педагогами и детьми воскресной школы. Свои спектакли  дети воскресной школы  демонстрируют  в детском саду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последние два года мы  участвуем в составлении сценариев  и проведении совместных театрализованных представлений, которые проходят и в детском саду,  и в воскресной шк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детей  в работе кружка «Вдохновение» и  связь детского сада и воскресной школы дает положительные результаты. Дети  не только сами обучаются добру в процессе игр, занятий,   театрализованной деятельности, но и несут этот свет и радость другим. Для этого  в детском саду ежегодно проводятся  Рождественские и Пасхальные праздники.   Желанным гостем всегда на празднике является  Отец Алексий, который рассказывает детям об этих праздниках, освещает плоды, куличи. Наших праздников ждут. Благодарными зрителями становятся папы и мамы, дедушки и бабушки юных актеров. И главным результатом является то, что родители  с сыном или дочкой приходят в храм и дети начинают посещать воскресную шко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есной формой работы является  проведение занятий творчества в детской саду  педагогами ДОО. Дети  рисуют и конструируют  из бумаги  храмы, делают  ангелочков, создают красивые осенние и зимние пейзажи.  Во время таких уроков часто звучит музыка, дети учатся вместе создавать  и общаться. Самое главное, что каждый  педагог старается не просто научить ребенка определенным практическим навыкам, но и  раскрыть красоту Божьего мира; научить детей во всех проявлениях видеть  божественное начало Твор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зработали «Уроки доброты», которые входят в программу,  по познанию самого себя в мире люд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ключают беседы на нравственные темы: «Жил-был я», «Уважай отца и мать – будет в жизни благодать», «Доброе дело делай смело»,  чтение и обсуж</w:t>
        <w:softHyphen/>
        <w:t>дение с детьми подобранного в соот</w:t>
        <w:softHyphen/>
        <w:t xml:space="preserve">ветствии с темой занятия небольшого литературного произведения, игры, ситуативные задачи, рассматривание дидактического материа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ное место в программе отводится благотворительным акциям. Во время  акции «Цветик - семицветик» проводились благотворительные выставки-продажи, а вырученные средства были направлены  на помощь детям-инвалидам. Акция  «Именной кирпичик» была посвящена строительству нового Храма. В ходе этой акции родители и дети покупали кирпичики, на которых  писали свои имена,  и  они потом закладывались   в фундамент Храм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-23 января 2015 года от Рождества Христова в Москве под председательством Святейшего Патриарха Московского и всея Руси Кирилла состоялись XXIII Международные Рождественские образовательные чтения «Князь Владимир цивилизационный выбор Ру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ейший церковно-общественный форум объединил свыше десяти тысяч архипастырей, представителей государственной власти, священнослужителей, монашествующих, педагогов, деятелей науки и культуры, представителей разных обществен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шему детскому саду выпала огромная честь принять    участие в  работе ежегодного церковно – общественного форума Международные секции  Рождественские образовательные  чтения  по дошкольному образованию  и выступить с докладом по теме: «Возможности и задачи развития дошкольного образования в контексте ФГОС ДО», который состоялся  22 января 2015 года в Храме Христа Спасителя в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МБДОУ д/с № 7  Зубарь Ж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52:00Z</dcterms:created>
  <dc:creator>СЕРГЕЙ</dc:creator>
  <dc:description/>
  <dc:language>en-US</dc:language>
  <cp:lastModifiedBy>Ziegel</cp:lastModifiedBy>
  <cp:lastPrinted>2015-09-30T11:16:00Z</cp:lastPrinted>
  <dcterms:modified xsi:type="dcterms:W3CDTF">2015-10-17T11:52:00Z</dcterms:modified>
  <cp:revision>2</cp:revision>
  <dc:subject/>
  <dc:title/>
</cp:coreProperties>
</file>