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Традиционные ценности и современный мир» </w:t>
      </w:r>
    </w:p>
    <w:p>
      <w:pPr>
        <w:pStyle w:val="Normal"/>
        <w:shd w:fill="FFFFFF" w:val="clear"/>
        <w:spacing w:lineRule="auto" w:line="240"/>
        <w:jc w:val="center"/>
        <w:rPr/>
      </w:pPr>
      <w:r>
        <w:rPr>
          <w:rFonts w:eastAsia="Times New Roman" w:cs="Times New Roman" w:ascii="Times New Roman" w:hAnsi="Times New Roman"/>
          <w:b/>
          <w:color w:val="333333"/>
          <w:sz w:val="28"/>
          <w:szCs w:val="28"/>
          <w:lang w:eastAsia="ru-RU"/>
        </w:rPr>
        <w:t xml:space="preserve">доклад епископа Ейского и Тимашевского Германа на </w:t>
      </w:r>
      <w:r>
        <w:rPr>
          <w:rFonts w:eastAsia="Times New Roman" w:cs="Times New Roman" w:ascii="Times New Roman" w:hAnsi="Times New Roman"/>
          <w:b/>
          <w:color w:val="333333"/>
          <w:sz w:val="28"/>
          <w:szCs w:val="28"/>
          <w:lang w:val="en-US" w:eastAsia="ru-RU"/>
        </w:rPr>
        <w:t>III</w:t>
      </w:r>
      <w:r>
        <w:rPr>
          <w:rFonts w:eastAsia="Times New Roman" w:cs="Times New Roman" w:ascii="Times New Roman" w:hAnsi="Times New Roman"/>
          <w:b/>
          <w:color w:val="333333"/>
          <w:sz w:val="28"/>
          <w:szCs w:val="28"/>
          <w:lang w:eastAsia="ru-RU"/>
        </w:rPr>
        <w:t>-х  Михаило-Архангельских духовно - образовательных чтениях Ейской епархии.</w:t>
      </w:r>
    </w:p>
    <w:p>
      <w:pPr>
        <w:pStyle w:val="Normal"/>
        <w:shd w:fill="FFFFFF" w:val="clear"/>
        <w:spacing w:lineRule="auto" w:line="24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5.10.2015 года, г. Тимашевск,</w:t>
      </w:r>
    </w:p>
    <w:p>
      <w:pPr>
        <w:pStyle w:val="Normal"/>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ажаемые участники Третьих  епархиальных Михайло-Архангельских духовно - образовательных чтений!</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bookmarkStart w:id="0" w:name="cutid1"/>
      <w:bookmarkEnd w:id="0"/>
      <w:r>
        <w:rPr>
          <w:rFonts w:eastAsia="Times New Roman" w:cs="Times New Roman" w:ascii="Times New Roman" w:hAnsi="Times New Roman"/>
          <w:color w:val="333333"/>
          <w:sz w:val="28"/>
          <w:szCs w:val="28"/>
          <w:lang w:eastAsia="ru-RU"/>
        </w:rPr>
        <w:t xml:space="preserve">     Сегодня мы подводим итоги минувшего года и ставим задачи на год наступивший. Тема нынешних чтений — «Традиции и новации: культура, общество, личность» — дает нам повод поразмышлять о важнейшей составляющей, важнейшей цели церковной миссии и миссии каждого христианина в жизни современного мира.</w:t>
        <w:br/>
        <w:t xml:space="preserve">     Люди всегда ощущают потребность расставить ценностные приоритеты в своей жизни. Такие приоритеты дают человеку ориентиры, определяют векторы личностного развития, побуждают стремиться к чему-то, достигать определенных целей. Поэтому от того, какие мировоззренческие принципы ставились во главу угла того или иного общества, зависело благополучие и личное, и общественное, зависел культурный и духовный потенциал целых наций и цивилизаций.</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Церковь понимает словосочетание «традиционные ценности»? На этот вопрос ответил Патриарх Московский и всея Руси Кирилл: «В первую очередь, мне кажется, что ценности традиционные — это те, что создаются традицией, и те, которые традицией сохраняются. И это не одно и то же. К ценностям, которые создаются традицией, несомненно относятся национальная культура, фольклор, обряды, обычаи, которые возникают в недрах народной жизни под влиянием множества факторов, начиная с факторов мировоззренческих, включая опыт человека, и кончая влияниями внешней среды, такими, как ландшафт, климат и т.д. Вот такие ценности обретают статус ценностей именно потому, что они включаются в традицию. Традиция придает им смысл и значение, в первую очередь для следующих поколений. Она их авторизует и адресует следующим поколениям, она их сохраняет, но она же их и создает — в том смысле, о котором я только что сейчас сказал.</w:t>
        <w:br/>
        <w:t>Но есть ценности, которые традиция создать не может, потому что они не проистекают напрямую из человеческого опыта. Более того, они нередко этому опыту противостоят, но с другой стороны, заключая в себе требования к человеку, эти ценности воспринимаются как нечто находящееся в согласии с человеческой совестью. Речь идет о нравственных ценностях, источником которых является Бог, а не человек.</w:t>
        <w:br/>
        <w:t xml:space="preserve">     Следует отличать ценности, придуманные человеком, от ценностей, которые открыл Господь. Первые являются относительными, преходящими и зачастую меняются с ходом истории и развитием законов человеческого общежития. Вторые вечны и неизменны, как вечен и неизменен Бог. Первые зачастую основаны на личных интересах человека и ставят целью достижение земного благополучия и получение cиюминутной выгоды. Вторые призывают презреть блага земной жизни ради высших целей и ценностей. Иными словами, евангельское учение заключает в себе такие ценности, усваивая которые, человек становится способным понять, почувствовать Божие присутствие в истории, в своей собственной жизни и принять в свое сердце Бога. Церковь всегда свидетельствовала о важности следования традиционным, богозаповеданным нравственным идеалам, ибо именно они обеспечивают духовный иммунитет, стойкость и жизнеспособность всего общества.</w:t>
        <w:br/>
        <w:t xml:space="preserve">     На нас, христианах, лежит особая ответственность за сохранение и передачу духовных, нравственных ценностей будущим поколениям, чтобы не разрушилось человеческое общество, чтобы не исчезла гармоническая красота человеческого бытия и всего космоса».</w:t>
        <w:br/>
        <w:t xml:space="preserve">    Традиции есть «коллективная память» общества и культуры. Они обеспечивают преемственность в развитии людей. Именно через традиции индивиды подключаются к групповой памяти, осваивая опыт прошлого, лучше ориентируются в настоящем.</w:t>
      </w:r>
    </w:p>
    <w:p>
      <w:pPr>
        <w:pStyle w:val="Normal"/>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 протяжении тысячелетий религия была и остается важным фактором культурной жизни людей. Без веры, выливающейся в форму определенной религии, ни один народ не существовал.</w:t>
      </w:r>
    </w:p>
    <w:p>
      <w:pPr>
        <w:pStyle w:val="Normal"/>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олгое время в России православие было единственной мировоззренческой системой, в рамках которой осознавала себя и культура. Смыслы и ценности человеческого бытия, его этические, нравственные и эстетические компоненты воспринимались прежде всего в религиозном контексте. Православие отвечало на предельные вопросы, восходящие к абсолютным формам существования и миропредставления.</w:t>
      </w:r>
    </w:p>
    <w:p>
      <w:pPr>
        <w:pStyle w:val="Normal"/>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нутренняя человеческая потребность осознать смысл жизни позволяет верующему человеку избежать извечных социальных противоречий: реальное угнетение преодолевается «свободой в духе», социальное неравенство превращается в равенство греховности перед Богом, разобщенность заменяется «братством во Христе», бессилие человека компенсируется всесилием Бога, смертный оказывается бессмертным, мир зла и несправедливости заменяется царством Божиим («царством небесным»).</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молитве и покаянии человек преодолевает состояние неудовлетворенности, обретает облегчение, успокоенность, прилив сил.</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более тесно религия соприкасается в культурном мире со сферой искусства и особенно морал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щечеловеческие основы нравственности, без которых невозможно существование ни одной культуры, так или иначе, в тех или иных вариантах обнаруживаются практически во всех мировых религиях (христианстве, исламе, буддизме). Знаменитые заповеди «не убий», «не укради» и иные обнаруживаются во всех развитых религиозных системах.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оворя о традиции в нашем обществе, следует отметить, что «огромную роль в этом процессе играет образование, тесным образом связанное с воспитанием. Школа не может быть отделена от духовной культуры народа. Это общеизвестная педагогическая аксиома. Именно так говорил об этом классик отечественной педагогики Константин Дмитриевич Ушинский. Подразделяя школьные знания на приятные, полезные и необходимые, он писал: «Такими необходимыми знаниями для каждого человека признаются: умение читать, писать и считать, знание оснований своей религии и знание своей родины» («О необходимости сделать русские школы русскими»).» </w:t>
      </w:r>
      <w:r>
        <w:rPr>
          <w:rFonts w:eastAsia="Times New Roman" w:cs="Times New Roman" w:ascii="Times New Roman" w:hAnsi="Times New Roman"/>
          <w:i/>
          <w:color w:val="333333"/>
          <w:sz w:val="28"/>
          <w:szCs w:val="28"/>
          <w:lang w:eastAsia="ru-RU"/>
        </w:rPr>
        <w:t>(из выступления Святейшего Патриарха Московского и всея Руси Кирилла на Международных Рождественских Чтениях, янв. 2013 г.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Само существование традиций и новаций в обществе неизбежно. Это как раз и предполагает динамику в развитии культуры, общества, человеческой личности. </w:t>
      </w:r>
    </w:p>
    <w:p>
      <w:pPr>
        <w:pStyle w:val="Normal"/>
        <w:rPr/>
      </w:pPr>
      <w:r>
        <w:rPr>
          <w:rFonts w:eastAsia="Times New Roman" w:cs="Times New Roman" w:ascii="Times New Roman" w:hAnsi="Times New Roman"/>
          <w:color w:val="333333"/>
          <w:sz w:val="28"/>
          <w:szCs w:val="28"/>
          <w:lang w:eastAsia="ru-RU"/>
        </w:rPr>
        <w:t>Если мы обратимся к духовно-музыкальному (не светскому) наследию  Петра Ильича Чайковского, то узнаем, что оно не было оценено современниками. Реакция на духовно-музыкальные произведения композитора была неоднозначной. Литургия св. Иоанна Златоуста, написанная им, стала первым в истории России духовно-музыкальным циклом, исполненным в открытом светском концерте, и вызвала весьма острую дискуссию. Прошло почти двадцать лет, прежде чем "Литургию" Чайковского было разрешено исполнять в ходе церковной службы.</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убеждение против духовной музыки П. И. Чайковского держалось почти до самой смерти композитора. Тем не менее, вклад П. И. Чайковского в развитие духовной музыки был отмечен на Поместном Соборе Русской Православной Церкви 1917-1918 гг. Духовно-музыкальные произведения П. И. Чайковского исполнялись и продолжают исполняться в наше время. Несмотря на сложность исполнения Божественной Литургии, некоторые песнопения этого произведения прижились в церковном обиходе (например, "Трисвятое"). Этот пример подтверждает, что культуру развивают как отдельные личности, так и  обществ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в прошлом ХХ-ом, так и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в мире происходят мощные миграционные процессы.  Эмигрант может пройти либо аккультурацию и частично сохранить старые ценности, либо культурное обновление и полностью отказаться от них. Отличить два явления можно по результатам. Американский писатель русского происхождения Владимир Набоков, в детстве увезенный родителями из России, постепенно стал писать и мыслить по-английски. Советский философ Александр Зиновьев, покинувший страну в зрелом возрасте, пишет и думает по-русски. Более того, его мировоззрение и идеи не изменились с момента эмиграции. Он аккультурировался, но культурно не изменился. Он не принял западного образа жизни и ценностей западной культуры, хотя живет и публикуется в Западной Европе. </w:t>
        <w:br/>
        <w:t xml:space="preserve">     Современное общество и новаторская культура предполагают широкие и открытые международные контакты, а значит, свободное перетекание ценностей и норм с запада на восток. Сегодня отмечается странная закономерность: молодежь в традиционных обществах не придерживается заветов и ценностей отцов, а перенимает ценностный мир своих подростков из других, более развитых стран. И вот уже люди отказываются от принятых  норм добрачного поведения, обсуждают права женщины на свободный выбор добрачной модели сексуального поведения, дискутируют о проблемах феминизма и контроля над рождаемостью. Некоторые культурологи, в частности Айра Рейсе, выдвигают программу нового культурного кода добрачного поведения, согласно которому более моральным надо считать не целомудрие подростков, если оно осуществляется принудительно, а свободный добрачный секс, если он основан на взаимной любв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 и обычаи человек усваивает независимо от своей воли и желаний. Здесь нет свободы выбора. Напротив, такие элементы культуры, как вкусы, увлечения и мода свидетельствуют о свободном выборе человека. Когда увлечения овладевают массами, они перерастают в моду. Мода выражает социальные символы. Модные вещи стоят дороже обычной одежды, а их приобретение расценивается как успех.  Моду и увлечения учёные относят к числу неустойчивых и кратковременных образцов поведения В отличие от этого  существуют устойчивые и долговременные социальные нормы - это традиции и обычаи.</w:t>
      </w:r>
    </w:p>
    <w:p>
      <w:pPr>
        <w:pStyle w:val="Normal"/>
        <w:rPr/>
      </w:pPr>
      <w:r>
        <w:rPr>
          <w:rFonts w:eastAsia="Times New Roman" w:cs="Times New Roman" w:ascii="Times New Roman" w:hAnsi="Times New Roman"/>
          <w:color w:val="333333"/>
          <w:sz w:val="28"/>
          <w:szCs w:val="28"/>
          <w:lang w:eastAsia="ru-RU"/>
        </w:rPr>
        <w:t>В современной России смешанная культура, в которой отражается советское прошлое. Но всё же ее преобладающие основные черты являются славянскими. Культура, вне которой не может существовать ни один  россиянин, происходит от древней культуры Руси, которая основана на православии. Сохранилось множество обрядов, связанных с религиозными представлениями. Их содержание передаётся из поколения в поколение. Человек,  который бескорыстно кому-то  помогает, издавна назывался на Руси  благотворителем. Родоначальником этой традиции считают крестителя Руси князя Владимира Красное Солнышко. В его палаты каждый мог обратиться за едой и ночлегом, а немощным княжеские слуги  привозили еду на телегах прямо домой. Традиционно русские цари и царицы жаловали на жизнь вдовам и сиротам, приданое – бесприданницам, бедным детям  - на учёбу, заключенным, томящимся в тюрьмах - на одежду.  Богатые купцы  раздавали деньги нищим у церкви, кормили и устраивали на ночлег калек и нищих. К концу 19-го века в России благотворителями было построено множество учреждений, заботящихся о стариках, больниц и школ для обслуживания нужд бедняков. Некоторые благотворители вошли в русскую историю – это Савва Морозов, Павел Третьяков, Фёдор Шаляпин, Константин Станиславский. Эта традиция, прерванная советским периодом истории, возрождается  в наше время.</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актически все россияне отмечают 13 января Старый Новый год, удивляя своих зарубежных друзей и знакомых. До 1918 года  Россия жила по юлианскому календарю. Декрет Советской власти от 24 января 1918 года постановил, что Россия будет жить по григорианскому календарю, который опережает юлианский на 13 дней. Однако 13 января по новому стилю во многих  семьях, как и раньше, отмечают Старый Новый год. До этого времени в доме сохраняется наряженная ёлка, снова накрывается праздничный стол, приглашаются гост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се традиции когда-то были новациями. Важно распознать, что добро и что зло, независимо от того, традиция это или новация. И в этом смысле камертоном является Евангелие, где Христос говорит: «Не думайте, что Я пришел нарушить закон или пророков: не нарушить пришел Я, но исполнить» (Мф 5:17).  При этом наполнить его особой новацией – своей любовью. </w:t>
      </w:r>
      <w:bookmarkStart w:id="1" w:name="mt5_18"/>
      <w:bookmarkEnd w:id="1"/>
      <w:r>
        <w:rPr>
          <w:rFonts w:eastAsia="Times New Roman" w:cs="Times New Roman" w:ascii="Times New Roman" w:hAnsi="Times New Roman"/>
          <w:color w:val="333333"/>
          <w:sz w:val="28"/>
          <w:szCs w:val="28"/>
          <w:lang w:eastAsia="ru-RU"/>
        </w:rPr>
        <w:t>Ведь Слово Божье — это послание великих богословов, подвижников, это жизнь и труды тех людей, которых мы называем святыми.</w:t>
      </w:r>
    </w:p>
    <w:p>
      <w:pPr>
        <w:pStyle w:val="Normal"/>
        <w:ind w:firstLine="708"/>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Я желаю каждому участнику  Чтений всегда пребывать в самом средоточии жизни – Божественной любви, в стремлении к тому, чтобы жить </w:t>
      </w:r>
      <w:r>
        <w:rPr>
          <w:rFonts w:eastAsia="Times New Roman" w:cs="Times New Roman" w:ascii="Times New Roman" w:hAnsi="Times New Roman"/>
          <w:iCs/>
          <w:color w:val="333333"/>
          <w:sz w:val="28"/>
          <w:szCs w:val="28"/>
          <w:lang w:eastAsia="ru-RU"/>
        </w:rPr>
        <w:t xml:space="preserve">не для личного блага, </w:t>
      </w:r>
      <w:r>
        <w:rPr>
          <w:rFonts w:eastAsia="Times New Roman" w:cs="Times New Roman" w:ascii="Times New Roman" w:hAnsi="Times New Roman"/>
          <w:color w:val="333333"/>
          <w:sz w:val="28"/>
          <w:szCs w:val="28"/>
          <w:lang w:eastAsia="ru-RU"/>
        </w:rPr>
        <w:t>но для блага другого. Божественная любовь неотделима от свободы, которую Господь дал человеку – создателю земного общества с  его культурой ,  традициями и новациями в 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pPr>
      <w:r>
        <w:rPr>
          <w:rFonts w:eastAsia="Times New Roman" w:cs="Times New Roman" w:ascii="Times New Roman" w:hAnsi="Times New Roman"/>
          <w:color w:val="333333"/>
          <w:sz w:val="28"/>
          <w:szCs w:val="28"/>
          <w:lang w:eastAsia="ru-RU"/>
        </w:rPr>
        <w:t>Спасибо за внимани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47:00Z</dcterms:created>
  <dc:creator>Game</dc:creator>
  <dc:description/>
  <dc:language>en-US</dc:language>
  <cp:lastModifiedBy>Ziegel</cp:lastModifiedBy>
  <dcterms:modified xsi:type="dcterms:W3CDTF">2015-10-17T11:47:00Z</dcterms:modified>
  <cp:revision>2</cp:revision>
  <dc:subject/>
  <dc:title/>
</cp:coreProperties>
</file>