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 ФЕСТИВАЛЯ МОЛОДЁЖНОЙ КУЛЬТУРЫ «ПРАВОСЛАВНЫЙ А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братья и сестр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сердца приветствую всех вас, собравшихся здесь для дружеского общения, совместной молитвы, встреч со старшими наставни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мненно, для каждого участника фестиваля «Православный Азов» время, проведённое здесь, останется в памяти как яркое и значимое событие в жизни. Взаимное общение подарит много радости, позволит обрести новых друзей, откроет новые жизненные горизонты. У каждого из вас уже есть представления о будущем жизненном пути, многие уже сделали выбор профессиональной деятельности, все вы полны сил и энергии в самое ближайшее время реализовывать свои замыслы. Взрослые люди – ваши родители, родственники, учителя – ждут и искренне надеются, что вы станете достойными гражданами своего Отечества, принесёте окружающим вас людям много добра и рад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искренне радуясь вашим успехам в учёбе, творчестве, спорте и других полезных для становления личности делах, не могу не сказать о главном. Никогда не забывайте, что стать по-настоящему счастливым  человеком может только  человек, имеющий в своем сердце доброту и любовь к ближнему. Нельзя быть счастливым человеком, не будучи человеком добрым. И эту доброту необходимо в себе воспитывать. Внимание к нашим родным, друзьям  просто окружающим людям, умение пожертвовать какими-то личными интересами ради блага ближних, соотечественников, ради общего дела – всё это помогает нам растить в своих сердцах и душах добро и становиться счастливыми не в одиночку, а вместе с другими люд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годняшних непростых политических, экономических и социальных условиях на молодом поколении России лежит особая ответственность за будущее. В ответ на множественные вызовы современной западной цивилизации, основанной на безбожном культе удовольствия и потребления, именно молодое поколение способно подать пример подлинного восприятия традиционных духовно-нравственных ценностей Православия и претворения их  в общественной и личной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о видеть, что при деятельном соработничестве Кубанской митрополии и руководства Краснодарского края создаются замечательные условия для духовно-нравственного воспитания молодёжи, реализуются значимые образовательные проекты. Молодёжный фестиваль «Православный Азов» является добрым примером внимательного и неравнодушного отношения к молодому поколению, и это вклад в будущее благополучие и процветание нашего Отечества и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, когда весь православный мир отмечает 1000-летний юбилей со дня преставления Крестителя Руси благоверного великого князя Владимира, хочется пожелать юным братьям с сестрам, участникам нынешнего фестиваля, в крепости веры объединиться вокруг Церкви Христовой, найти правильный жизненный путь, на котором вы сможете принести пользу ближним, и, главное, личным примером христианской жизни и добрыми делами свидетельствовать о Святом Православ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инодальн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делам молодёж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натий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ископ Выборгский  и Приозерск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1:00Z</dcterms:created>
  <dc:creator>Game</dc:creator>
  <dc:description/>
  <dc:language>en-US</dc:language>
  <cp:lastModifiedBy>Ziegel</cp:lastModifiedBy>
  <dcterms:modified xsi:type="dcterms:W3CDTF">2015-08-14T08:51:00Z</dcterms:modified>
  <cp:revision>2</cp:revision>
  <dc:subject/>
  <dc:title/>
</cp:coreProperties>
</file>