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2"/>
          <w:szCs w:val="22"/>
          <w:lang w:val="ru-RU"/>
        </w:rPr>
        <w:t>III Литературные чтения на Тимашевской Земле, посвящённые Дню православной книги, 70-летию Победы в Великой Отечественной войне, 1000-летию со дня преставления святого равноапостольного князя Владимира: «Князь Владимир. Цивилизационный выбор Руси»</w:t>
      </w:r>
    </w:p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3 марта 2015 г. г. Тимашевск.</w:t>
      </w:r>
    </w:p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rPr>
          <w:b/>
          <w:b/>
          <w:sz w:val="22"/>
          <w:szCs w:val="22"/>
          <w:lang w:val="ru-RU"/>
        </w:rPr>
      </w:pPr>
      <w:r>
        <w:rPr>
          <w:rFonts w:eastAsia="Century Gothic" w:cs="Century Gothic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«Князь Владимир. Цивилизационный выбор Руси». Протоиерей Виктор Савенко, руководитель отдела религиозного образования и катехизации Ейской епархии, благочинный Тимашевского округа, настоятель храма Вознесения Господня г. Тимашевска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брый день уважаемые участники III Литературных чтений на Тимашевской Земле!</w:t>
      </w:r>
    </w:p>
    <w:p>
      <w:pPr>
        <w:pStyle w:val="Normal"/>
        <w:rPr>
          <w:lang w:val="ru-RU"/>
        </w:rPr>
      </w:pPr>
      <w:r>
        <w:rPr>
          <w:lang w:val="ru-RU"/>
        </w:rPr>
        <w:t>Слово Цивилизация происходит от лат. civilis — гражданский, государственный.</w:t>
      </w:r>
    </w:p>
    <w:p>
      <w:pPr>
        <w:pStyle w:val="Normal"/>
        <w:rPr/>
      </w:pPr>
      <w:r>
        <w:rPr>
          <w:lang w:val="ru-RU"/>
        </w:rPr>
        <w:t>Одним из первых понятие «цивилизация» в научный оборот ввёл шотландский философ Адам Фергюсон, который подразумевал под термином стадию в развитии человеческого общества. В сочинении «Опыт истории гражданского общества») (1767), уже на второй странице он отметил:</w:t>
      </w:r>
    </w:p>
    <w:p>
      <w:pPr>
        <w:pStyle w:val="Normal"/>
        <w:rPr>
          <w:lang w:val="ru-RU"/>
        </w:rPr>
      </w:pPr>
      <w:r>
        <w:rPr>
          <w:rFonts w:eastAsia="Century Gothic" w:cs="Century Gothic"/>
          <w:lang w:val="ru-RU"/>
        </w:rPr>
        <w:t xml:space="preserve"> </w:t>
      </w:r>
      <w:r>
        <w:rPr>
          <w:lang w:val="ru-RU"/>
        </w:rPr>
        <w:tab/>
        <w:t>Путь от младенчества к зрелости проделывает не только каждый отдельный индивид, но и сам род человеческий, движущийся от дикости к цивилизации.</w:t>
      </w:r>
    </w:p>
    <w:p>
      <w:pPr>
        <w:pStyle w:val="Normal"/>
        <w:rPr>
          <w:lang w:val="ru-RU"/>
        </w:rPr>
      </w:pPr>
      <w:r>
        <w:rPr>
          <w:lang w:val="ru-RU"/>
        </w:rPr>
        <w:t>Американский этнограф Льюис Морган в своей работе 1877 года «Древнее общество», полагал, что любое человеческое общество проходит через три ступени развития: дикость, варварство и цивилизация. Морган определил «дикость» как период от возникновения человека до появления гончарного дела, «варварство», как период до появления письменности.</w:t>
      </w:r>
    </w:p>
    <w:p>
      <w:pPr>
        <w:pStyle w:val="Normal"/>
        <w:rPr>
          <w:lang w:val="ru-RU"/>
        </w:rPr>
      </w:pPr>
      <w:r>
        <w:rPr>
          <w:lang w:val="ru-RU"/>
        </w:rPr>
        <w:t>При этом каждый период характеризуется не только уровнем научно-технического прогресса, но и духовно-нравственным состоянием обществ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Христианская антропология утверждает, что человек трехсоставен и состоит из тела, души и духа. Ап. Павел говорит: "Слово Божие живо и действенно и острее всякого меча обоюдоострого, оно проникает до разделения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ru-RU"/>
        </w:rPr>
        <w:t>души и духа, составов и мозгов</w:t>
      </w:r>
      <w:r>
        <w:rPr>
          <w:rFonts w:cs="Arial" w:ascii="Arial" w:hAnsi="Arial"/>
          <w:color w:val="000000"/>
          <w:sz w:val="20"/>
          <w:szCs w:val="20"/>
          <w:lang w:val="ru-RU"/>
        </w:rPr>
        <w:t>, и судить помышления и намерения сердечные" (Евр. 4, 12)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color w:val="000000"/>
          <w:sz w:val="20"/>
          <w:szCs w:val="20"/>
          <w:lang w:val="ru-RU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остав человек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Проявление в человеке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u-RU"/>
              </w:rPr>
              <w:t>ТЕЛО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u-RU"/>
              </w:rPr>
              <w:t>Голова, туловище, конечност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u-RU"/>
              </w:rPr>
              <w:t>ДУШ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u-RU"/>
              </w:rPr>
              <w:t>Ум, чувства, вол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u-RU"/>
              </w:rPr>
              <w:t>ДУХ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u-RU"/>
              </w:rPr>
              <w:t>Страх Божий, совесть, жажда Бога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Тело и душа - это еще не весь человек, вернее сказать, - не полный человек. Над телом и душой стоит еще что-то высшее, а именно дух, который часто выступает в роли судии и души и тела и дает всему оценку с особенной, высшей точки зрения. "Дух", говорить святитель Феофан, Затворник Вышенский, "как сила от Бога исшедшая, ведает Бога, ищет Бога, и в Нем Одном находит покой. Неким духовным сокровенным чутьем удостоверяясь в своем исхождении от Бога, он чувствует свою полную зависимость от Него и сознает себя обязанным всячески угождать Ему и жить только для Него и Им"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Это как раз то, о чем говорил блаженный Августин: "Ты, Боже, создал нас со стремлением к Тебе, и беспокойно наше сердце, пока не успокоится в Тебе.»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Об этом пишет Александр Сергеевич Пушкин в «ПРОРОКЕ»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Духовной жаждою томим,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 пустыне мрачной я влачился, —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И шестикрылый серафим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На перепутье мне явился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ерстами легкими как сон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Моих зениц коснулся он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Отверзлись вещие зеницы,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ак у испуганной орлицы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Моих ушей коснулся он, —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И их наполнил шум и звон: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И внял я неба содроганье,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И горний ангелов полет,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И гад морских подводный ход,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И дольней лозы прозябанье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И он к устам моим приник,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И вырвал грешный мой язык,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И празднословный и лукавый,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И жало мудрыя змеи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 уста замершие мои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ложил десницею кровавой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И он мне грудь рассек мечом,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И сердце трепетное вынул,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И угль, пылающий огнем,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о грудь отверстую водвинул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ак труп в пустыне я лежал,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И бога глас ко мне воззвал: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«Восстань, пророк, и виждь, и внемли,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Исполнись волею моей,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И, обходя моря и земли,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Глаголом жги сердца людей»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 xml:space="preserve">Дух в человеке проявляется в трех видах: 1) страх Божий, 2) совесть и 3) жажда Бога. </w:t>
        <w:br/>
        <w:br/>
        <w:t xml:space="preserve">1. "Страх Божий" - это, конечно, не страх в нашем обычном человеческом понимании этого слова: это благоговейный трепет перед величием Божиим, неразрывно связанный с неизменною верою в истину бытия Божия, в действительность существования Бога, как нашего Творца, Промыслителя. Спасителя и Мздовоздаятеля. Все народы, на каких бы они ступенях развития не находились, все имеют веру в Бога. Еще древний писатель Цицерон, за две тысячи лет до нашего времени сказал: "нет ни одного народа, до такой степени грубого и дикого, чтобы не было в нем веры в Бога, хотя бы он и не знал Его существа". С тех пор, - говорит ученый Геттингер, - открыты и исследованы Америка и Австралия, и в состав истории вошло бесчисленное множество новых народов, а его слова все так же остаются непоколебимыми, разве только еще боле прежнего сделались несомненными и вполне очевидными. Таким образом, сколько история насчитывает протекших столетий, столько и доказательств для этой истины. </w:t>
        <w:br/>
        <w:br/>
        <w:t xml:space="preserve">2. Второе, чем проявляет себя дух в человеке, это - совесть. Совесть указывает человеку, что право и что не право, что угодно Богу и что неугодно, что должно и чего не должно делать. Но и не только указывает, а и понуждает человека исполнять указываемое, причем за исполнение награждает утешением, а за неисполнение наказывает угрызением. Совесть есть наш внутренний судья - блюститель закона Божия. Недаром наш народ называет совесть "голосом Божиим" в душе человека. </w:t>
        <w:br/>
        <w:br/>
        <w:t xml:space="preserve">3. Третье проявление духа в человеке Еп. Феофан метко назвал "жаждою Бога". И в самом деле, нашему духу от природы свойственно искать Бога, стремиться к соединению с Богом, жаждать Бога. Ничем тварным и земным наш дух удовлетворяться не может. Кто бы из нас сколькими и сколь разнообразными земными благами не обладал, ему все хочется чего-то большего. Эта вечная человеческая неудовлетворенность, это всегдашнее недовольство, эта поистине ничем ненасытимая жажда показывает, что у нашего духа есть стремление к чему-то высшему, чем все то, что его в земной жизни окружает, к чему-то идеальному, как принято говорить, а так как ничто земное этой жажды в человеке утолить не может, то дух человека и мятется, не находя себе покоя, пока не обретет полного удовлетворения в Боге, к живому общению с Коим дух человеческий всегда сознательно или бессознательно стремится. </w:t>
        <w:br/>
      </w:r>
      <w:r>
        <w:rPr>
          <w:rFonts w:cs="Arial" w:ascii="Arial" w:hAnsi="Arial"/>
          <w:color w:val="000000"/>
          <w:sz w:val="20"/>
          <w:szCs w:val="20"/>
          <w:lang w:val="ru-RU"/>
        </w:rPr>
        <w:br/>
        <w:t>Эти проявления духа или духовности, являются руководящим началом в жизни как отдельного человека, так и всего общества. Вот откуда в человеке, в отличие от животного, поиск смысла жизни, стремление к высшему идеалу, эталону, доминанте, супер задаче (выражаясь языком наших современников). Перед которой он преклоняет колена в благоговейном трепете, что или кто для него главная непререкаемая святыня – личное божество. Таким образом, человек является религиозным существом, не было в истории человечества нерелигиозных обществ, даже в советское время не смогли найти таковых, хотя исследовали этот вопрос основательно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Величайшим подвигом Святого равноапостольного князя Владимира является обретении Истины (Кто создал этот мир!) и</w:t>
      </w:r>
      <w:r>
        <w:rPr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по каким законам: по Закону Любви! Ибо сам Творец, Бог – Любовь: Святая Троица Отец, Сын, и Святой Дух, а любовь может создавать только любовь (свет - это отсутствие тьмы). Жизнь в атмосфере любви – это счастье, к которому мы все стремимся.  (Евангелие от Иоанна: 13:35. По тому узнают все, что вы Мои ученики, если будете иметь любовь между собою)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Для наглядного понимания откуда нас вывел, куда привёл Святой князь Владимир</w:t>
      </w:r>
      <w:r>
        <w:rPr/>
        <w:t xml:space="preserve"> и куда нам нельзя возвращаться, позвольте предложить краткий сравнительный анализ религиозной жизни периодов развития человечества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ериод развития человече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елиг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Божест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ертвоприношения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ик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Язычест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ожение природы (объектов, явлений , животных…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Плоды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животных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юдей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рварст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Язычест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ожение людей (фараоны, римские императоры …)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ивилизац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Христианст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Бог Любовь - Святая Троица: Отец, Сын и Святой Дух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Наша любовь к Богу-бескровная жертва. 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Евангелие от Иоан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:16. Ибо так возлюбил Бог мир, что отдал Сы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воего Единородного, дабы всякий верующий в Нег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 погиб, но имел жизнь вечну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:17. Ибо не послал Бог Сына Своего в мир, чтобы судить мир, но чтобы мир спасен был чрез Нег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ериод развития человече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тношения Божества к человек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тношения человека к человек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ель религиозной жизни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ик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а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Человек человеку волк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платить налог, не прогневать, угодить божеству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рварст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луг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Человек человеку раб (мне служат)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ивилизац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руг, Сын (Иоанн 15.15: Я уже не называю вас рабами, ибо раб не знает, что делает господин его; но Я назвал вас друзьями, потому что сказал вам все, что слышал от Отца Моего)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Человек человеку брат (я служу ближнему), Божественная семья: все братья и сестры (даже в советское время это сохранялось</w:t>
            </w:r>
            <w:r>
              <w:rPr>
                <w:lang w:val="ru-RU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 </w:t>
            </w:r>
            <w:r>
              <w:rPr>
                <w:i/>
                <w:iCs/>
                <w:lang w:val="ru-RU"/>
              </w:rPr>
              <w:t>«люби ближнего твоего, как самого себя»</w:t>
            </w:r>
            <w:r>
              <w:rPr>
                <w:lang w:val="ru-RU"/>
              </w:rPr>
              <w:t>  (</w:t>
            </w:r>
            <w:hyperlink r:id="rId2">
              <w:r>
                <w:rPr>
                  <w:rStyle w:val="InternetLink"/>
                  <w:lang w:val="ru-RU"/>
                </w:rPr>
                <w:t>Мф. </w:t>
              </w:r>
            </w:hyperlink>
            <w:r>
              <w:fldChar w:fldCharType="begin"/>
            </w:r>
            <w:r>
              <w:rPr>
                <w:rStyle w:val="InternetLink"/>
                <w:lang w:val="ru-RU"/>
              </w:rPr>
              <w:instrText xml:space="preserve"> HYPERLINK "https://ru.wikisource.org/wiki/От_Матфея_святое_благовествование" \l "19:18"</w:instrText>
            </w:r>
            <w:r>
              <w:rPr>
                <w:rStyle w:val="InternetLink"/>
                <w:lang w:val="ru-RU"/>
              </w:rPr>
              <w:fldChar w:fldCharType="separate"/>
            </w:r>
            <w:r>
              <w:rPr>
                <w:rStyle w:val="InternetLink"/>
                <w:lang w:val="ru-RU"/>
              </w:rPr>
              <w:t>19:18-20</w:t>
            </w:r>
            <w:r>
              <w:rPr>
                <w:rStyle w:val="InternetLink"/>
                <w:lang w:val="ru-RU"/>
              </w:rPr>
              <w:fldChar w:fldCharType="end"/>
            </w:r>
            <w:r>
              <w:rPr>
                <w:lang w:val="ru-RU"/>
              </w:rPr>
              <w:t>), Нет больше той любви, как если кто положит душу свою за друзей свои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адость от общения с любящим Отцом, уподобление Богу, обожение, достижение святости для вечной жизни в Царстве Небесном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Даже при таком кратком анализе очевидно, что вектор жизни жителя Святой Руси направлен вверх, к достижению высшей цели, а земная жизнь строилась по законам Царства Небесного: любви к Богу и ближнему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Эту удивительную красоту Божественного мира раскрываем наше величайшее сокровище: духовная и классическая литература. Она привела к Богу многие поколения жителей Святой Руси. Для того, чтобы и нам сегодня сделать цивилизицацонный выбор святого князя Владимира, мы собрались в этом замечательном зале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Спасибо за внимание!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sectPr>
      <w:type w:val="nextPage"/>
      <w:pgSz w:w="12240" w:h="15840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entury Gothic" w:hAnsi="Century Gothic" w:eastAsia="Meiryo" w:cs="Times New Roman"/>
      <w:color w:val="auto"/>
      <w:sz w:val="17"/>
      <w:szCs w:val="17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entury Gothic" w:hAnsi="Century Gothic" w:eastAsia="Meiryo" w:cs="Times New Roman"/>
      <w:color w:val="B0151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entury Gothic" w:hAnsi="Century Gothic" w:eastAsia="Meiryo" w:cs="Times New Roman"/>
      <w:color w:val="40404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entury Gothic" w:hAnsi="Century Gothic" w:eastAsia="Meiryo" w:cs="Times New Roman"/>
      <w:color w:val="B01513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Century Gothic" w:hAnsi="Century Gothic" w:eastAsia="Meiryo" w:cs="Times New Roman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entury Gothic" w:hAnsi="Century Gothic" w:eastAsia="Meiryo" w:cs="Times New Roman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Century Gothic" w:hAnsi="Century Gothic" w:eastAsia="Meiryo" w:cs="Times New Roman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entury Gothic" w:hAnsi="Century Gothic" w:eastAsia="Meiryo" w:cs="Times New Roman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entury Gothic" w:hAnsi="Century Gothic" w:eastAsia="Meiryo" w:cs="Times New Roman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entury Gothic" w:hAnsi="Century Gothic" w:eastAsia="Meiryo" w:cs="Times New Roman"/>
      <w:b/>
      <w:bCs/>
      <w:i/>
      <w:i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entury Gothic" w:hAnsi="Century Gothic" w:eastAsia="Meiry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Meiry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книги"/>
    <w:qFormat/>
    <w:rPr>
      <w:b/>
      <w:bCs/>
      <w:caps w:val="false"/>
      <w:smallCaps w:val="false"/>
      <w:spacing w:val="10"/>
    </w:rPr>
  </w:style>
  <w:style w:type="character" w:styleId="Emphasis">
    <w:name w:val="Emphasis"/>
    <w:qFormat/>
    <w:rPr>
      <w:i/>
      <w:iCs/>
      <w:color w:val="000000"/>
    </w:rPr>
  </w:style>
  <w:style w:type="character" w:styleId="1">
    <w:name w:val="Заголовок 1 Знак"/>
    <w:qFormat/>
    <w:rPr>
      <w:rFonts w:ascii="Century Gothic" w:hAnsi="Century Gothic" w:eastAsia="Meiryo" w:cs="Times New Roman"/>
      <w:color w:val="B01513"/>
      <w:sz w:val="28"/>
      <w:szCs w:val="28"/>
    </w:rPr>
  </w:style>
  <w:style w:type="character" w:styleId="2">
    <w:name w:val="Заголовок 2 Знак"/>
    <w:qFormat/>
    <w:rPr>
      <w:rFonts w:ascii="Century Gothic" w:hAnsi="Century Gothic" w:eastAsia="Meiryo" w:cs="Times New Roman"/>
      <w:color w:val="404040"/>
      <w:sz w:val="24"/>
      <w:szCs w:val="24"/>
    </w:rPr>
  </w:style>
  <w:style w:type="character" w:styleId="3">
    <w:name w:val="Заголовок 3 Знак"/>
    <w:qFormat/>
    <w:rPr>
      <w:rFonts w:ascii="Century Gothic" w:hAnsi="Century Gothic" w:eastAsia="Meiryo" w:cs="Times New Roman"/>
      <w:color w:val="B01513"/>
      <w:sz w:val="22"/>
      <w:szCs w:val="22"/>
    </w:rPr>
  </w:style>
  <w:style w:type="character" w:styleId="4">
    <w:name w:val="Заголовок 4 Знак"/>
    <w:qFormat/>
    <w:rPr>
      <w:rFonts w:ascii="Century Gothic" w:hAnsi="Century Gothic" w:eastAsia="Meiryo" w:cs="Times New Roman"/>
      <w:b/>
      <w:bCs/>
      <w:color w:val="000000"/>
      <w:sz w:val="20"/>
      <w:szCs w:val="20"/>
    </w:rPr>
  </w:style>
  <w:style w:type="character" w:styleId="5">
    <w:name w:val="Заголовок 5 Знак"/>
    <w:qFormat/>
    <w:rPr>
      <w:rFonts w:ascii="Century Gothic" w:hAnsi="Century Gothic" w:eastAsia="Meiryo" w:cs="Times New Roman"/>
      <w:sz w:val="20"/>
      <w:szCs w:val="20"/>
    </w:rPr>
  </w:style>
  <w:style w:type="character" w:styleId="6">
    <w:name w:val="Заголовок 6 Знак"/>
    <w:qFormat/>
    <w:rPr>
      <w:rFonts w:ascii="Century Gothic" w:hAnsi="Century Gothic" w:eastAsia="Meiryo" w:cs="Times New Roman"/>
      <w:b/>
      <w:bCs/>
      <w:i/>
      <w:iCs/>
      <w:sz w:val="20"/>
      <w:szCs w:val="20"/>
    </w:rPr>
  </w:style>
  <w:style w:type="character" w:styleId="7">
    <w:name w:val="Заголовок 7 Знак"/>
    <w:qFormat/>
    <w:rPr>
      <w:rFonts w:ascii="Century Gothic" w:hAnsi="Century Gothic" w:eastAsia="Meiryo" w:cs="Times New Roman"/>
      <w:i/>
      <w:iCs/>
      <w:color w:val="000000"/>
      <w:sz w:val="20"/>
      <w:szCs w:val="20"/>
    </w:rPr>
  </w:style>
  <w:style w:type="character" w:styleId="8">
    <w:name w:val="Заголовок 8 Знак"/>
    <w:qFormat/>
    <w:rPr>
      <w:rFonts w:ascii="Century Gothic" w:hAnsi="Century Gothic" w:eastAsia="Meiryo" w:cs="Times New Roman"/>
      <w:b/>
      <w:bCs/>
      <w:color w:val="000000"/>
    </w:rPr>
  </w:style>
  <w:style w:type="character" w:styleId="9">
    <w:name w:val="Заголовок 9 Знак"/>
    <w:qFormat/>
    <w:rPr>
      <w:rFonts w:ascii="Century Gothic" w:hAnsi="Century Gothic" w:eastAsia="Meiryo" w:cs="Times New Roman"/>
      <w:b/>
      <w:bCs/>
      <w:i/>
      <w:iCs/>
      <w:color w:val="000000"/>
    </w:rPr>
  </w:style>
  <w:style w:type="character" w:styleId="Style7">
    <w:name w:val="Сильное выделение"/>
    <w:qFormat/>
    <w:rPr>
      <w:b/>
      <w:bCs/>
      <w:i/>
      <w:iCs/>
      <w:color w:val="000000"/>
    </w:rPr>
  </w:style>
  <w:style w:type="character" w:styleId="Style8">
    <w:name w:val="Выделенная цитата Знак"/>
    <w:qFormat/>
    <w:rPr>
      <w:color w:val="B01513"/>
      <w:sz w:val="28"/>
      <w:szCs w:val="28"/>
    </w:rPr>
  </w:style>
  <w:style w:type="character" w:styleId="Style9">
    <w:name w:val="Сильная ссылка"/>
    <w:qFormat/>
    <w:rPr>
      <w:b/>
      <w:bCs/>
      <w:caps w:val="false"/>
      <w:smallCaps w:val="false"/>
      <w:color w:val="000000"/>
      <w:spacing w:val="5"/>
      <w:u w:val="single"/>
    </w:rPr>
  </w:style>
  <w:style w:type="character" w:styleId="InternetLink">
    <w:name w:val="Hyperlink"/>
    <w:rPr>
      <w:color w:val="4FB8C1"/>
      <w:u w:val="single"/>
    </w:rPr>
  </w:style>
  <w:style w:type="character" w:styleId="VisitedInternetLink">
    <w:name w:val="FollowedHyperlink"/>
    <w:rPr>
      <w:color w:val="9DFFCB"/>
      <w:u w:val="single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entury Gothic" w:hAnsi="Century Gothic" w:eastAsia="Meiryo"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sz w:val="28"/>
      <w:szCs w:val="28"/>
    </w:rPr>
  </w:style>
  <w:style w:type="character" w:styleId="Style12">
    <w:name w:val="Слабое выделение"/>
    <w:qFormat/>
    <w:rPr>
      <w:i/>
      <w:iCs/>
      <w:color w:val="595959"/>
    </w:rPr>
  </w:style>
  <w:style w:type="character" w:styleId="Style13">
    <w:name w:val="Слабая ссылка"/>
    <w:qFormat/>
    <w:rPr>
      <w:caps w:val="false"/>
      <w:smallCaps w:val="false"/>
      <w:color w:val="404040"/>
      <w:u w:val="single" w:color="7F7F7F"/>
    </w:rPr>
  </w:style>
  <w:style w:type="character" w:styleId="Style14">
    <w:name w:val="Название Знак"/>
    <w:qFormat/>
    <w:rPr>
      <w:rFonts w:ascii="Century Gothic" w:hAnsi="Century Gothic" w:eastAsia="Meiryo" w:cs="Times New Roman"/>
      <w:color w:val="B01513"/>
      <w:kern w:val="2"/>
      <w:sz w:val="72"/>
      <w:szCs w:val="7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entury Gothic" w:hAnsi="Century Gothic" w:eastAsia="Meiryo" w:cs="Times New Roman"/>
      <w:color w:val="B01513"/>
      <w:kern w:val="2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tyle16">
    <w:name w:val="Выделенная цитата"/>
    <w:basedOn w:val="Normal"/>
    <w:next w:val="Normal"/>
    <w:qFormat/>
    <w:pPr>
      <w:pBdr>
        <w:left w:val="single" w:sz="36" w:space="4" w:color="B01513"/>
      </w:pBdr>
      <w:spacing w:before="280" w:after="160"/>
      <w:ind w:left="1224" w:right="1224" w:hanging="0"/>
    </w:pPr>
    <w:rPr>
      <w:color w:val="B01513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entury Gothic" w:hAnsi="Century Gothic" w:eastAsia="Meiryo" w:cs="Times New Roman"/>
      <w:color w:val="auto"/>
      <w:sz w:val="17"/>
      <w:szCs w:val="17"/>
      <w:lang w:val="en-US" w:eastAsia="ja-JP" w:bidi="ar-SA"/>
    </w:rPr>
  </w:style>
  <w:style w:type="paragraph" w:styleId="22">
    <w:name w:val="Цитата 2"/>
    <w:basedOn w:val="Normal"/>
    <w:next w:val="Normal"/>
    <w:qFormat/>
    <w:pPr>
      <w:spacing w:before="160" w:after="160"/>
      <w:ind w:left="864" w:right="864" w:hanging="0"/>
    </w:pPr>
    <w:rPr>
      <w:rFonts w:ascii="Century Gothic" w:hAnsi="Century Gothic" w:eastAsia="Meiryo" w:cs="Times New Roman"/>
    </w:rPr>
  </w:style>
  <w:style w:type="paragraph" w:styleId="Subtitle">
    <w:name w:val="Subtitle"/>
    <w:basedOn w:val="Normal"/>
    <w:next w:val="Normal"/>
    <w:qFormat/>
    <w:pPr/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5;&#1074;&#1072;&#1085;&#1075;&#1077;&#1083;&#1080;&#1077;_&#1086;&#1090;_&#1052;&#1072;&#1090;&#1092;&#1077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Ион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49:00Z</dcterms:created>
  <dc:creator>РЦС-2</dc:creator>
  <dc:description/>
  <dc:language>en-US</dc:language>
  <cp:lastModifiedBy>Ziegel</cp:lastModifiedBy>
  <dcterms:modified xsi:type="dcterms:W3CDTF">2015-03-16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19991</vt:lpwstr>
  </property>
</Properties>
</file>