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ева Анастасия Геннадьевна, учитель русского языка и литературы, преподаватель предмета «Основы православной культуры» МБОУ гимназия № 69 г. Краснодара, директор воскресной школы при храме святителя Николая Чудотворца.</w:t>
      </w:r>
    </w:p>
    <w:p>
      <w:pPr>
        <w:pStyle w:val="Style15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Выбор пути: как современному педагогу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йти к вере?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лал Владимир по всему городу сказать: "Если не придет кто завтра на реку - будь то богатый, или бедный, или нищий, или раб, - будет мне врагом". Услышав это, с радостью пошли люди, ликуя и говоря: "Если бы не было это хорошим, не приняли бы этого князь наш и бояре". На следующий же день вышел Владимир с попами царицыными и корсунскими на Днепр, и сошлось там людей без числа. Вошли в воду и стояли там одни до шеи, другие по грудь, молодые же у берега по грудь, некоторые держали младенцев, а уже взрослые бродили, попы же, стоя, совершали молитвы. И была видна радость на небе и на земле по поводу стольких спасаемых душ; а дьявол говорил, стеная: "Увы мне! Прогнан я отсюда! Здесь думал я обрести себе жилище, ибо здесь не было учения апостольского, не знали здесь Бога, но радовался я служению тех, кто служил мне. И вот уже побежден я невеждой, а не апостолами и не мучениками; не смогу уже царствовать более в этих странах". Люди же, крестившись, разошлись по домам. Владимир же был рад, что познал Бога сам и люди его, воззрел на небо и сказал: "Христос Бог, сотворивший небо и землю! Взгляни на новых людей этих и дай им, Господи, познать тебя, истинного Бога, как познали тебя христианские страны. Утверди в них правильную и неуклонную веру, и мне помоги, Господи, против дьявола, да одолею козни его, надеясь на тебя и на твою силу". И сказав это, приказал рубить церкви и ставить их по тем местам, где прежде стояли кумиры. И поставил церковь во имя святого Василия на холме, где стоял идол Перуна и другие и где творили им требы князь и люди. И по другим городам стали ставить церкви и определять в них попов и приводить людей на крещение по всем городам и селам. Посылал он собирать у лучших людей детей и отдавать их в обучение книжное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как летопись говорит о Крещении Руси равноапостольным князем Владимиром. Господь услышал молитвы князя, этот выбор  определил путь целой страны. Выбор веры. выбор жизни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ь Святая! Храни веру Православную, в ней же тебе утверждение! 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разве каждый человек ежеминутно, ежесекундно не совершает подобный выбор?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не к каждому обращается Христос - «Кто жаждет, иди ко Мне и пей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аждем. Но не идем. Жаждем правды, но боимся. А ведь мы, учителя, ответственны за свой выбор еще и перед теми, кого нам отдают на обучение книжное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сделать выбор  учителю в современном мире, который  предлагает столько соблазнов?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брать Правду? Ведь...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говорят: нет правды на земле,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правды нет и выш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чинается трагедия Пушкина "Моцарт и Сальери". Мы часто пытаемся искать ответ на вопрос "есть ли на свете Правда?" в художественной литературе. Читатель идет со своими "проклятыми вопросами" к Пушкину, Гоголю, Достоевскому, надеясь найти Истину, и вдруг слышит: Нет правды на земле..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быть с художественной литературой? Как же быть с ней нам, учителям, ученикам, читателям? Как сделать так, чтобы она не навредила, а стала союзником в духовно-нравственном воспитании подрастающего поколения? Способна ли литература помочь сделать правильный выбор?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тературе не нужно искать Истину. К ней нужно относиться По-православному  "трезво". И особенно это важно понять нам, учителям. Светская литература, безусловно, может помочь увидеть правильный вектор поиска ответов на вопросы, но только если мы научимся ее правильно читать. Не нужно искать Истины в тексте, нужно читать его в свете Истины. Ведь литература лишь косвенно связана с главным выбором  человеческой жизни, но ведь связана же..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, например, Александр Сергеевич Пушкин. Гениальный поэт не стремился никого спасти своей поэзией, он лишь пробуждал лирой "добрые чувства". Но давайте попробуем внимательно посмотреть на его творчество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"Евгений Онегин". Это  великий Белинский назовет  Онегина   "лишним человеком", чья судьба - "итог происхождения, воспитания, образования, развития характера во времени". наши девятиклассники пишут сочинения о притягательной романтической личности героя, о милом идеале Татьяны, которой уготована судьба "жертвы общества " и предрассудков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может стоит посмотреть на романа в свете Евангельской Истины?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получается? Татьяна просто -  напросто верна Заповеди Божьей "не прелюбодействуй", верна Таинству Брака, и жертвует собой во имя Высшей Любви.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ений Пушкина, на самом деле, показывает духовную опасность романтизма, Онегин, Ленский - жертвы этого духовного зла, потому-то один погибает, а судьба другого, этого "нравственного эмбриона", как назовет его Достоевский,  оказывается за рамками роман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и таком прочтении можно говорить с ребятами не об отвлеченном идеализме, а о той Высшей Любви, которую обрела Татьяна, и о которой сказано в Евангелие :</w:t>
      </w:r>
      <w:r>
        <w:rPr>
          <w:rFonts w:cs="Times New Roman" w:ascii="Times New Roman" w:hAnsi="Times New Roman"/>
          <w:i/>
          <w:sz w:val="28"/>
          <w:szCs w:val="28"/>
        </w:rPr>
        <w:t xml:space="preserve"> Я свет миру; кто последует за Мною, тот не будет ходить во тьме, но будет иметь свет жизн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уныние, тоска холодного сердца, которое так привлекает в романтическом Онегине, - это зло, грех, который мешает на пути к этой Высшей Любви, Кто и есть Истин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 же нужно читать русскую литературу именно так? Как утверждает литературовед М. Дунаев: "Важнейшее качество русской литературы - ее православное миропонимание, религиозный характер отображения реальности"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литературе отражается многовековая православная традиция народа. В основе русской культуры, как бы ни отрицало этого Просвещение, социализм, постмодернизм, в основе ее Евангелие. Н.В. Гоголь писал: </w:t>
      </w:r>
      <w:r>
        <w:rPr>
          <w:rFonts w:cs="Times New Roman" w:ascii="Times New Roman" w:hAnsi="Times New Roman"/>
          <w:b/>
          <w:sz w:val="28"/>
          <w:szCs w:val="28"/>
        </w:rPr>
        <w:t>"Выше того и не выдумать, что уже есть в Евангелие"</w:t>
      </w:r>
      <w:r>
        <w:rPr>
          <w:rFonts w:cs="Times New Roman" w:ascii="Times New Roman" w:hAnsi="Times New Roman"/>
          <w:sz w:val="28"/>
          <w:szCs w:val="28"/>
        </w:rPr>
        <w:t>. И именно Евангелие было для Николая Васильевича тем зеркалом, которое открывало  порок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 зеркало нечего пенять, коли рожа крива" , - эта пословица  - эпиграф к комедии "Ревизор"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ен факт, что после премьеры спектакля, имевшей колоссальный успех, недовольным остался один человек  - Гоголь.  Его как всегда не поняли. Еще работая над постановкой, он предупреждал</w:t>
      </w:r>
      <w:r>
        <w:rPr>
          <w:rFonts w:cs="Times New Roman" w:ascii="Times New Roman" w:hAnsi="Times New Roman"/>
          <w:i/>
          <w:sz w:val="28"/>
          <w:szCs w:val="28"/>
        </w:rPr>
        <w:t xml:space="preserve">: "Больше всего надобно опасаться, чтобы не впасть в карикатуру". </w:t>
      </w:r>
      <w:r>
        <w:rPr>
          <w:rFonts w:cs="Times New Roman" w:ascii="Times New Roman" w:hAnsi="Times New Roman"/>
          <w:sz w:val="28"/>
          <w:szCs w:val="28"/>
        </w:rPr>
        <w:t xml:space="preserve">Замысел Гоголя был не в обличении чиновничества, он хотел поставить перед зрителем зеркальный мир, в котором царит пошлость. И это отражение должно было не рассмешить, оно должно было ужаснуть каждого, зритель должен был заглянуть в свой "душевный город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", увидеть эти пороки и избавиться от них. А зеркалом как раз и должно было стать Евангелие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, что волнует мир, все, что в нем совершается с нами,  сказано в Священном Писании. Вспомните Евангельскую сцену  - Христос перед Пилатом. "</w:t>
      </w:r>
      <w:r>
        <w:rPr>
          <w:rFonts w:cs="Times New Roman" w:ascii="Times New Roman" w:hAnsi="Times New Roman"/>
          <w:b/>
          <w:sz w:val="28"/>
          <w:szCs w:val="28"/>
        </w:rPr>
        <w:t>Что есть истина?"</w:t>
      </w:r>
      <w:r>
        <w:rPr>
          <w:rFonts w:cs="Times New Roman" w:ascii="Times New Roman" w:hAnsi="Times New Roman"/>
          <w:sz w:val="28"/>
          <w:szCs w:val="28"/>
        </w:rPr>
        <w:t xml:space="preserve"> Этот вопрос понтийского Пилата звучит, не замирая, в веках. Вся русская литература вслед за  иудейским  прокуратором  задает этот вопрос о смысле жизни: Что есть истина?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, подобно Пилату, не видят, что Истина стоит перед ними, многим Господь дает по благодати понимание того, что Истина не что, а </w:t>
      </w:r>
      <w:r>
        <w:rPr>
          <w:rFonts w:cs="Times New Roman" w:ascii="Times New Roman" w:hAnsi="Times New Roman"/>
          <w:b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, и что этот </w:t>
      </w:r>
      <w:r>
        <w:rPr>
          <w:rFonts w:cs="Times New Roman" w:ascii="Times New Roman" w:hAnsi="Times New Roman"/>
          <w:b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стоит рядом, пока мы, как  Пилат, умываем рук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редстание перед Христом  - "реализм в высшем смысле " Ф.М. Достоевского. И как можно читать "Преступление и наказание", не понимая этого реализм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Дневнике писателя" Ф.М. писал:</w:t>
      </w:r>
      <w:r>
        <w:rPr>
          <w:rFonts w:cs="Times New Roman" w:ascii="Times New Roman" w:hAnsi="Times New Roman"/>
          <w:i/>
          <w:sz w:val="28"/>
          <w:szCs w:val="28"/>
        </w:rPr>
        <w:t xml:space="preserve"> " Надо еще беспрерывно возбуждать в себе вопрос: верны ли мои убеждения? Проверка же одна - Христос"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удожественном мире Достоевского Христос - центр бытия и основа человеческой личности. Для Достоевского ясно, что </w:t>
      </w:r>
      <w:r>
        <w:rPr>
          <w:rFonts w:cs="Times New Roman" w:ascii="Times New Roman" w:hAnsi="Times New Roman"/>
          <w:b/>
          <w:sz w:val="28"/>
          <w:szCs w:val="28"/>
        </w:rPr>
        <w:t>Истина не что, а Кто.</w:t>
      </w:r>
      <w:r>
        <w:rPr>
          <w:rFonts w:cs="Times New Roman" w:ascii="Times New Roman" w:hAnsi="Times New Roman"/>
          <w:sz w:val="28"/>
          <w:szCs w:val="28"/>
        </w:rPr>
        <w:t xml:space="preserve"> И своих героев он проводит через страдания, когда те пытаются искать истину "вне Христа". В "Преступлении и наказании" теория вседозволенности терпит крах, потому что  не выдерживает проверки Истиной. М. Бахтин писал о художественном мире Достоевского: </w:t>
      </w:r>
      <w:r>
        <w:rPr>
          <w:rFonts w:cs="Times New Roman" w:ascii="Times New Roman" w:hAnsi="Times New Roman"/>
          <w:i/>
          <w:sz w:val="28"/>
          <w:szCs w:val="28"/>
        </w:rPr>
        <w:t>"Каждый его роман представляет собой явление - явление Христа, несущего людям Благую Весть о Спасении. Даже если герои говорят о другом, даже если они прямо отрицают эту весть, все равно она является главной темой в мире Достоевского"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латовский вопрос Что есть истина? Достоевский отвечает однозначно, Истина для него Кто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ть к этой Истине не в компетенции светской литературы. Не писатели спасают человечество, не они "ловцы человеков". В деле выбора  Правды литература не нужна. Правду эту должен выстрадать, услышать каждый сам, ведь все, что написано в Евангелие - все так или иначе проживается в земном мире, это все о каждом из нас, мы все - участники Евангельской истории.  Но, освещенная Евангельской Истиной, и светская литература может помочь нам учителям не ошибиться, выбира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9:00Z</dcterms:created>
  <dc:creator>prorvemsja@inbox.ru</dc:creator>
  <dc:description/>
  <dc:language>en-US</dc:language>
  <cp:lastModifiedBy>Ziegel</cp:lastModifiedBy>
  <dcterms:modified xsi:type="dcterms:W3CDTF">2015-03-16T12:49:00Z</dcterms:modified>
  <cp:revision>3</cp:revision>
  <dc:subject/>
  <dc:title/>
</cp:coreProperties>
</file>