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Приветственное слово епископа Ейского и Тимашевского Герма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ам Третьих литературных Чтений на Тимашевской зем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марта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участники Третьих литературных Чтений на Тимашевской земл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рогие отцы, братья и  сест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рдечно приветствую вас и поздравляю с открытием ставших традиционными в Ейской епархии литературных Чтений.</w:t>
      </w:r>
    </w:p>
    <w:p>
      <w:pPr>
        <w:pStyle w:val="Normal"/>
        <w:ind w:firstLine="708"/>
        <w:jc w:val="both"/>
        <w:rPr/>
      </w:pPr>
      <w:r>
        <w:rPr>
          <w:rFonts w:cs="Times New Roman" w:ascii="Times New Roman" w:hAnsi="Times New Roman"/>
          <w:sz w:val="28"/>
          <w:szCs w:val="28"/>
        </w:rPr>
        <w:t>Летопись  чтений на Тимашевской земле  пока не велика, но у нее уже есть свои традиции - это живое слово о православном и светском литературном наследии, о пути к вере в современном обществе.</w:t>
      </w:r>
    </w:p>
    <w:p>
      <w:pPr>
        <w:pStyle w:val="Normal"/>
        <w:ind w:firstLine="708"/>
        <w:jc w:val="both"/>
        <w:rPr/>
      </w:pPr>
      <w:r>
        <w:rPr>
          <w:rFonts w:cs="Times New Roman" w:ascii="Times New Roman" w:hAnsi="Times New Roman"/>
          <w:sz w:val="28"/>
          <w:szCs w:val="28"/>
        </w:rPr>
        <w:t>Нынешние Чтения посвящены трем важнейшим датам в истории России: Дню православной книги, 1000-летию преставления святого равноапостольного князя  Владимира, а также 70-летию Великой Побед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шению Священного Синода Русской Православной Церкви с 2009 года учрежден День православной книги,  приуроченный  к дате выпуска первой на Руси печатной книги диакона </w:t>
      </w:r>
      <w:hyperlink r:id="rId2">
        <w:r>
          <w:rPr>
            <w:rStyle w:val="InternetLink"/>
            <w:rFonts w:cs="Times New Roman" w:ascii="Times New Roman" w:hAnsi="Times New Roman"/>
            <w:color w:val="000000"/>
            <w:sz w:val="28"/>
            <w:szCs w:val="28"/>
            <w:u w:val="none"/>
          </w:rPr>
          <w:t>Ивана Фёдорова</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Апостол</w:t>
        </w:r>
      </w:hyperlink>
      <w:r>
        <w:rPr>
          <w:rFonts w:cs="Times New Roman" w:ascii="Times New Roman" w:hAnsi="Times New Roman"/>
          <w:sz w:val="28"/>
          <w:szCs w:val="28"/>
        </w:rPr>
        <w:t>». Еще не имея печатных книг, крещёные в водах Днепра киевляне, а затем и все остальные, постигали православие через проповедь благодаря  святому равноапостольному князю Владимиру, чье имя   теснейшим образом связано  с историей нашей страны,  с духовно-нравственными основами общества. Выбор, сделанный   князем Владимиром свыше тысячи лет назад, заложил основу цивилизационной модели России, предопредил развитие нашей страны как единого централизованного государства. На протяжении столетий наши предки своим подвижническим служением и ратными подвигами создали великую страну. История подтверждает несгибаемость русского духа. В годы Великой Отечественной войны, испытывая тяготы не только военных лишений, но и религиозных запретов, народ одолел врага. В мае этого года страна отметит 70-летие Великой Победы. Все лучшее, что было совершено ради славы Отечества, имело своим фундаментом высокие нравственные начала, которые веками воспитывались в нашем народе.</w:t>
      </w:r>
    </w:p>
    <w:p>
      <w:pPr>
        <w:pStyle w:val="Normal"/>
        <w:jc w:val="both"/>
        <w:rPr/>
      </w:pPr>
      <w:r>
        <w:rPr>
          <w:rFonts w:cs="Times New Roman" w:ascii="Times New Roman" w:hAnsi="Times New Roman"/>
          <w:sz w:val="28"/>
          <w:szCs w:val="28"/>
        </w:rPr>
        <w:t xml:space="preserve">Я убежден, что опыт тех, кто сегодня  принимает участие в Чтениях, послужит развитию и укреплению системы образования, призванной давать не только сумму определенных знаний, но и формировать в человеке важнейшие нравственные качества, а также поможет в воспитании молодого поколения в соответствии с традиционными для нашего народа историческими и культурными ценностями. </w:t>
      </w:r>
    </w:p>
    <w:p>
      <w:pPr>
        <w:pStyle w:val="Normal"/>
        <w:jc w:val="both"/>
        <w:rPr/>
      </w:pPr>
      <w:r>
        <w:rPr>
          <w:rFonts w:cs="Times New Roman" w:ascii="Times New Roman" w:hAnsi="Times New Roman"/>
          <w:sz w:val="28"/>
          <w:szCs w:val="28"/>
        </w:rPr>
        <w:t>Время показывает, что только совместными усилиями мы можем внести реальный вклад в духовное возрождение.  Это позволит вырастить достойную смену нашему поколению и определить мировоззренческую позицию всего российского общества в самом ближайшем будущ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зываю благословение Божие на вас и желаю плодотворной работы всем участникам литературных чт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ГЕРМАН</w:t>
      </w:r>
    </w:p>
    <w:p>
      <w:pPr>
        <w:pStyle w:val="Normal"/>
        <w:jc w:val="center"/>
        <w:rPr>
          <w:rFonts w:ascii="Times New Roman" w:hAnsi="Times New Roman" w:cs="Times New Roman"/>
          <w:sz w:val="28"/>
          <w:szCs w:val="28"/>
        </w:rPr>
      </w:pPr>
      <w:r>
        <w:rPr>
          <w:rFonts w:cs="Times New Roman" w:ascii="Times New Roman" w:hAnsi="Times New Roman"/>
          <w:sz w:val="28"/>
          <w:szCs w:val="28"/>
        </w:rPr>
        <w:t>Епископ Ейский и Тимашевск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74;&#1072;&#1085;_&#1060;&#1105;&#1076;&#1086;&#1088;&#1086;&#1074;" TargetMode="External"/><Relationship Id="rId3" Type="http://schemas.openxmlformats.org/officeDocument/2006/relationships/hyperlink" Target="https://ru.wikipedia.org/wiki/&#1040;&#1087;&#1086;&#1089;&#1090;&#1086;&#1083;_(&#1082;&#1085;&#1080;&#1075;&#1072;,_15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27:00Z</dcterms:created>
  <dc:creator>Game</dc:creator>
  <dc:description/>
  <dc:language>en-US</dc:language>
  <cp:lastModifiedBy>Ziegel</cp:lastModifiedBy>
  <dcterms:modified xsi:type="dcterms:W3CDTF">2015-03-15T17:27:00Z</dcterms:modified>
  <cp:revision>2</cp:revision>
  <dc:subject/>
  <dc:title/>
</cp:coreProperties>
</file>