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72.0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инское барокко в православной храмовой архитектуре Юга Росс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©</w:t>
      </w:r>
      <w:r>
        <w:rPr>
          <w:rFonts w:cs="Times New Roman" w:ascii="Times New Roman" w:hAnsi="Times New Roman"/>
          <w:b/>
          <w:bCs/>
          <w:sz w:val="28"/>
          <w:szCs w:val="28"/>
        </w:rPr>
        <w:t>Бондарь Виталий Вячеславович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ГБНИУ Российский научно-исследовательский институт культурного и природного наследия им. Д.С. Лихачева. Южный филиал. 350000, Россия, г. Краснодар, ул. Мира, 28, оф. 28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onvit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освещаются обстоятельства распространения и бытования украинского барокко и различных вариаций стиля в храмовой архитектуре казачьих территорий Юга Ро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архитектура, стиль, барокко, храм, украинское барокко, «казацкое барокко» «казацкий собор», Юг России, Дон, Куба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he article highlights the circumstances of the distribution and existence of the Ukrainian Baroque and different variations of style in temple architecture Cossack territories of the South of Russ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Keywords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architecture, style, Baroque, Church, Ukrainian Baroque, «Cossack Baroque», «Cossack Cathedral», South of Russia, Don, Kub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краинское барокко - явление хорошо изученное и как локальная разновидность пришедшего из Западной Европы «большого» стиля барокко, и как особый период в истории украинского искусства. На сегодняшний день реконструированы обстоятельства бытования этого стилевого направления,  проявившегося почти во всех видах искусства и в двух ипостасях, соответствовавших конфессиональному разделению Украины; зафиксирован и введен в научный оборот значительный корпус сохранившихся и утраченных, движимых и недвижимых произведений, дана исчерпывающая характеристика философско-эстетических и художественных оснований «малого» стиля и его вариантов. [1, 2, 8, 14, 31] При этом до сих пор вне поля зрения исследователей (исключение составляют лишь фрагментарные упоминания отдельных произведений архитектуры в изданном Национальной академией наук Украины словаре-справочнике Я.М. Тараса [29] и две наши небольшие публикации, имеющие характер постановки проблемы [5, 7]) остается тот факт, что уже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 произведения архитектуры украинского барокко наличествовали за пределами исторических территорий Украины, и этот стиль оказывал заметное влияние на пространственно-художественный облик населенных мест в казачьих землях - на Дону и Кубани, и в одном известном нам случае - на Тереке, породив новые вариации стиля и усилив тем самым его формальное разнообраз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ние проявлений украинского барокко на Юге России, на наш взгляд, будет способствовать формированию более точных представлений об истории и географии этого явления и, возможно, даст новый эмпирический материал для теоретического осмысления феномена стиля.  [11, с. 7 - 10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рхитектура украинского барокко воплотилась, почти исключительно, в храмовом строительстве. Причем, если пространственные и декоративные решения католических церквей и соборов Галиции, Волыни, Подолья в основе своей имели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дноевропейскую традицию (композиционно - латинский крест с ярко выраженной продольной осью, в пластике фасадов  -обилие декоративных колонн и(или) пилястр, руста, развитых карнизов, придающих динамичности, но не имеющих тектонического значения), то на Левобережье и Слобожанщине барокко «вернулось» к древнерусским базиликальным (преимущественно трехнефным) и крестовым (одно-, пяти- и девятикупольным) композициям, базировавшимся на народной традиции деревянного зодчества; декор при этом играл второстепенную роль. По словам О.В. Машталера, в этом варианте украинского барокко «ощущаются реминисценции византийских мотивов архитектуры Киевской Руси; барочная причудливость форм здесь уравновешивается чистыми плоскостями стен — стена соединяет, доминирует, обеспечивает общую гармонию элементов, благодаря этому во всем царит мера и такт. Архитектура украинского барокко отражает радость, праздничность, ощущение душевного спокойствия наряду с динамикой (экспрессией, контрастностью, декоративностью, триумфальностью)» [20, с. 46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илу разных исторических обстоятельств, путь распространению «православной» версии украинского барокко проложило казачество, политическое и идеологическое становление которого отчетливо отразилось и в культурных процессах. Именно казаки в XVII – XVIII вв. стали носителями нового художественного вкуса, получившего позже название «казацкого барокко», который, наряду с традициями народного украинского деревянного зодчества, распространился на казачьих территориях Украины, на Дону и Кубани. Иногда термин «казацкое барокко» используют как тождественный «украинскому барокко» [18, 24], хотя, как нам представляется, правильней применять его для обозначения конкретной версии украинского барокко, наряду другими версиями - «гетманско-государственным стилем» «народным стилем Слобожанщины» и д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Казацкое барокко» (укр. «Козацьке бароко»), восходящее к традициям деревянного храмового зодчества, сформировало и особый тип каменных «казацких соборов». По мнению О.В. Машталера, «Особенностью казацкого храма является отсутствие чётко выраженного фасада. Он одинаков со всех четырёх сторон и одновременно повёрнут ко всем частям света. В этом воплощена не только демократическая идея, но и сложное ощущение единения конечного и бесконечного в безграничной сложности всего сущего... Сколько бы вы не шли под его стенами, он всё время как будто поворачивается вокруг своей оси, оставаясь одинаковым и неизменным везде и всегда... Иначе говоря, казацкий собор - иррациональный образ мира, воплощенный в камне» [20, с. 47]. В качестве примеров «казацких соборов» О.В. Машталер приводит Троицкий собор в Густине, Преображенский в Изюме, Юрьевский в Выдубецком монастыре в Киев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этому же типу храмов относятся каменный войсковой собор Во имя Воскресения Господня в Черкасске (ныне станица Старочеркасская), освященный в 1719 году, и деревянный Воскресенский собор в Екатеринодаре (ныне Краснодар), освященный в 1802 год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рхитектуре черкасского Воскресенского собора - некогда главного храма донских казаков - девятиглавого, сложного плана с крестовой основой, состоящего из башенных восьмериковых объемов, уменьшающихся вверх через заломы -  отчетливо прослеживаются формы деревянных казачьих храмов Украины. При этом в мощном подклете, массивных луковичных главах, характере оконных обрамлений проступают черты русской каменной архитектуры того времени. [4] Облик черкасского собора точно охарактеризовал в книге «Черкасск и его старина» Н. Ф. Лаврский: «Здесь, в духовной колыбели донского казачества, причудливо сплелись формы украинского барокко - народного творчества, впитавшего архитектурные формы Польши и Галиции, - с формами московской архитектуры» [15, с. 26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ав толчок развитию стиля в каменных зданиях культа, деревянное храмовое строительство не прекратилось, а все более распространялось, и не только в казачьих областях, но практически повсеместно на Украине. [10, 12] Именно деревянный тип барочного храма был принесен из украинских земель на Юг Ро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Дону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толетиях были построены десятки деревянных храмов, несущих в облике яркие черты украинского барокко. При этом, сохраняя в основе крестовую или «трехдольную» композицию из многоярусных башен-восьмериков, многие донские храмы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 приобрели отличительные черты, в частности - увеличенное пространство притвора (на Дону - «бабника»), как, например, в церкви Иконы Казанской Божией Матери в Гугнинской (Баклановской) станице, примыкание колокольни к основному объему храма, как в церквах Николая Чудотворца в станице Голубинской и Архистратига Михаила в станице Трехостровской, крытая галерея между храмом и колокольней, как в церкви Иконы Казанской Божией Матери в станице Семикаракорской, опоясывающая западную оконечность галерея, как в Рождественском храме в Нижне-Кундрюченской станице. [17, с. 222 - 226; 27, с. 23 - 25, 29, 32-33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некоторых современных работ наличие специфических черт в облике отдельных храмовых построек послужило основанием для выделения «донского типа храма» в отдельную «автохтонную форму». Например, А.Г. И А.А. Лазаревы утверждают, что деревянные храмы Подонья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толетия, а также подобные им Воскресенский собор в Екатеринодаре и Свято-Николаевская церковь в Георгиевске не могут быть отнесены к «украинской стилистике», а наоборот, «донской тип храма послужил примером для украинских зодчих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 в создании храмов в Виннице, Чернигове, Новгороде-Северском». В качестве подтверждения этого тезиса приводится «географическая близость регионов» и тот факт, что в территориальном отношении Подонье было значительно больше «соответствующих территорий Украины». [17, с. 228, 230] Опираясь на эти доводы, А.Г. Лазарев в учебном пособии «Архитектура и градостроительство Юга России» делает вывод: «…эта архитектурная форма развивалась в Подонье автохтонно, в изоляции от остальных территорий России» [16, с. 87]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колькими годами ранее похожие идеи нашли отражение в кандидатской диссертации В.В. Пищулиной, где утверждалось, что «Для архитектуры храмов донского барокко характерно отсутствие следов влияния архитектуры украинского барокко, хотя это влияние было характерно для центральной России» [23, с. 23]. Одновременно автор приходит к следующим заключениям: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сточноукраинск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архитектурные мотивы в донских храмах проявляются лишь фрагментарно, в некоторых деталях и пластике, и наблюдаются только на Нижнем Дону, в тех </w:t>
      </w:r>
      <w:r>
        <w:rPr>
          <w:rFonts w:cs="Times New Roman" w:ascii="Times New Roman" w:hAnsi="Times New Roman"/>
          <w:sz w:val="28"/>
          <w:szCs w:val="28"/>
        </w:rPr>
        <w:t xml:space="preserve">поселениях, где жили украинцы. Формы храмов Верхнего Дона имею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екоторое сходство с западноукраинскими храмами (тем более отмечен факт проживания в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н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ловаков, поляков и др.), но и здесь есть принципиальны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личия, касающиеся формы плана и местоположения колокольни. Донское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еревянно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рамовое зодчество имело славянские корни , чем и объясняе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которое его сходство с украинской культовой архитектурой» [23, с. 24-25]. На наш взгляд, в этом очевидном противоречии нашла отражение явная несостоятельность попыток отрицания генетической преемственности между «православной версией» архитектуры украинского барокко и деревянными храмами донских казако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толетий. Термин же «донское барокко» представляется нам удачным для обозначения бытовавшей на земле Донского войска разновидности украинского барокко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заимосвязь между православным храмовым зодчеством на Украине и донской деревянной церковной архитектурой точно обозначена академиком Сусловым в очерке «Памятники древней деревянной архитектуры в Южной России», помещенном в его известном труде «Очерки по истории древне-русского зодчества». Автор, изучавший по заданию Императорской Академии Художеств южно-российскую деревянную архитектуру, преимущественно, храмы Донского края в 1880-х годах, когда многие произведения зодчих-казаков еще сохранялись, сделал по результатам своих исследований следующие выводы: «..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сравнении донских, малороссийских и галицийских церквей мы замечаем, что все они имеют ясный отпечаток одного и того же типа церковных построек. Хотя донские церкви представляют некоторую разницу по исключительному значению восьмиугольных срубов, тем не менее архитектура указанных церквей, в южной полосе России и Галиции принадлежит к одному и тому же стилю. Это сказывается не только в главных формах трехглавых церквей, но и в детальной обработке фасадов» [28, с. 34] и далее: «...ясно, что церковно-строительное дело Малороссии и Земли Войска Донского имело непосредственную связь, и что, следовательно, прототипом донских церквей послужили соседние церкви Малороссии. Наконец, принимая во внимание, что между Малороссиею и Москвою всегда сказывалась известная борьба, то и эти обстоятельства указывают на возможность постоянного влияния Малороссии на донских казаков, и тем более в церковном деле» [28, с. 42-43]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карте-схеме «Основные типы деревянных церквей Украины», составленной Я.М.Тарасом [29, с. 138-139] на территории Войска Донского схематически показана лишь церковь Покрова Пресвятой Богородицы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XV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ека в селе Покровском, а на Кубани - Воскресенский собор в Екатеринодаре, ошибочно названный «Собор Св. Троицы. Краснодар»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О первом храме известно, что он был освящен в 1782 году и дал новое название селу [34], основанному еще в середин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XV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устье Миуса переселившимися сюда запорожскими казаками. [35, с. 289] </w:t>
      </w:r>
    </w:p>
    <w:p>
      <w:pPr>
        <w:pStyle w:val="Normal"/>
        <w:spacing w:lineRule="auto" w:line="3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Второй же храм - ярчайшее произведение деревянной церковной архитектуры, единственный известный на Кубани «казацкий собор». Располагаясь в </w:t>
      </w:r>
      <w:r>
        <w:rPr>
          <w:rFonts w:cs="Times New Roman" w:ascii="Times New Roman" w:hAnsi="Times New Roman"/>
          <w:sz w:val="28"/>
          <w:szCs w:val="28"/>
        </w:rPr>
        <w:t xml:space="preserve">центре большой площади Екатеринодарской крепости, не имея четко выраженных фасадов, он в то же время имел цельный, единый при взгляде с разных сторон экстерьер и полностью соответствовал принесенным из Запорожской Сечи и с Дона представлениям казаков о соборе как о «воплощении народной мечты о небе на земле» [18, с. 191]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Этот главный храм черноморских казаков, освященный в 1802 году, имел крестовую композицию: был составлен пятью восьмигранными трехъярусными, уменьшающимися к верху башнями-столпами, соединенными между собой в уровне первого яруса, с примыкавшей с запада такой же башней-колокольней, что образовывало в плане латинский крест; стены были сложены из сосновых бревен и имели горизонтальную шалевку; ярусы башен разделялись высокими заломами, </w:t>
      </w:r>
      <w:r>
        <w:rPr>
          <w:rFonts w:cs="Times New Roman CYR" w:ascii="Times New Roman CYR" w:hAnsi="Times New Roman CYR"/>
          <w:sz w:val="28"/>
          <w:szCs w:val="28"/>
        </w:rPr>
        <w:t xml:space="preserve">на сводах верхнего яруса помещались железные главки луковичной формы, увенчанные крестами. [6] </w:t>
        <w:tab/>
        <w:t xml:space="preserve">Исследователь древнерусского искусства Н.В. Султанов писал о облике екатеринодарского собора: «Форма эта (восьмерик 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.Б.</w:t>
      </w:r>
      <w:r>
        <w:rPr>
          <w:rFonts w:cs="Times New Roman CYR" w:ascii="Times New Roman CYR" w:hAnsi="Times New Roman CYR"/>
          <w:sz w:val="28"/>
          <w:szCs w:val="28"/>
        </w:rPr>
        <w:t xml:space="preserve">) и поныне сохранилась в нашем деревянном зодчестве, преимущественно в южной России, и образцом ея может служить деревянный собор в городе Екатеринодаре… Тот же нижний восьмерик с верхним восьмериком поменьше, то же полукруглое покрытие с шейкой и луковичной главкой» [27, с. 17]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скресенский собор в Екатеринодаре имел очевидное сходство с другими произведениями «казацкого барокко»: упоминавшимися выше  </w:t>
      </w:r>
      <w:r>
        <w:rPr>
          <w:rFonts w:cs="Times New Roman CYR" w:ascii="Times New Roman CYR" w:hAnsi="Times New Roman CYR"/>
          <w:sz w:val="28"/>
          <w:szCs w:val="28"/>
        </w:rPr>
        <w:t xml:space="preserve">Воскресенским собором в Черкасске, донскими </w:t>
      </w:r>
      <w:r>
        <w:rPr>
          <w:rFonts w:cs="Times New Roman" w:ascii="Times New Roman" w:hAnsi="Times New Roman"/>
          <w:sz w:val="28"/>
          <w:szCs w:val="28"/>
        </w:rPr>
        <w:t xml:space="preserve">церквами Иконы Казанской Божией Матери в Гугнинской (Баклановской) станице, Николая Чудотворца в Голубинской, Архистратига Михаила в Трехостровской, Иконы Казанской Божией Матери в Семикаракорской, Рождества Христова в Нижне-Кундрюченской станице, а также с украинскими казачьими храмами - </w:t>
      </w:r>
      <w:r>
        <w:rPr>
          <w:rFonts w:cs="Times New Roman CYR" w:ascii="Times New Roman CYR" w:hAnsi="Times New Roman CYR"/>
          <w:sz w:val="28"/>
          <w:szCs w:val="28"/>
        </w:rPr>
        <w:t>собором Медведовского монастыря в Поднепровье (XVIII в.), с церковью в селе Росошки, построенной в 1760-х гг. одним из предводителей «Колиивщины» Иваном Гонтой, с церковью Покрова в Ромнах, построенной в 1760-х гг. последним запорожским атаманом Петром  Калнышевским. Особенное же внешнее сходство со Свято-Троицким собором в городе Новомосковске (Самаре) Екатеринославской губернии, освященным в 1781 году,</w:t>
      </w:r>
      <w:r>
        <w:rPr>
          <w:rFonts w:cs="Times New Roman" w:ascii="Times New Roman" w:hAnsi="Times New Roman"/>
          <w:sz w:val="28"/>
          <w:szCs w:val="28"/>
        </w:rPr>
        <w:t xml:space="preserve"> [9, с. 422, 449, 454, 463, 465]</w:t>
      </w:r>
      <w:r>
        <w:rPr>
          <w:rFonts w:cs="Times New Roman CYR" w:ascii="Times New Roman CYR" w:hAnsi="Times New Roman CYR"/>
          <w:sz w:val="28"/>
          <w:szCs w:val="28"/>
        </w:rPr>
        <w:t xml:space="preserve"> породило ошибочное мнение о почти полной тождественности войскового собора черноморских казаков этому храму. Так, авторы книги «Семипрестольный храм Св. Екатерины в г. Екатеринодаре» писали, что  Воскресенский собор «Был почти копией Самарского запорожского собора...» [26, с. 10]; им вторили, той же самой фразой, составители сборника документов «Православная церковь на Кубани» [25, с. 546].</w:t>
      </w:r>
      <w:r>
        <w:rPr>
          <w:rFonts w:cs="Times New Roman CYR" w:ascii="Times New Roman CYR" w:hAnsi="Times New Roman CYR"/>
          <w:color w:val="00FF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 новомосковском (самарском) Свято-Троицком соборе дают представление его исторические изображения [21, с. 37] и  относящееся к 1843 году описание протоиерея Кирилла Оранского: «Архитектура собора древняя, простая, и величественная; девять позлащенных глав придают ему вид важный и великолепный. Собор весь деревянный, только</w:t>
      </w:r>
      <w:r>
        <w:rPr>
          <w:rFonts w:cs="Times New Roman CYR" w:ascii="Times New Roman CYR" w:hAnsi="Times New Roman CYR"/>
          <w:color w:val="00FF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каменном фундаменте, он сложен из огромных, частью дубовых, частью сосновых брусьев, без всяких колонн и других искусственных подпор и связей, кроме связей самих брусьев между собою, при своде куполов; самые же куполы</w:t>
      </w:r>
      <w:r>
        <w:rPr>
          <w:rFonts w:cs="Times New Roman CYR" w:ascii="Times New Roman CYR" w:hAnsi="Times New Roman CYR"/>
          <w:color w:val="00FF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так в тексте 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.Б.</w:t>
      </w:r>
      <w:r>
        <w:rPr>
          <w:rFonts w:cs="Times New Roman CYR" w:ascii="Times New Roman CYR" w:hAnsi="Times New Roman CYR"/>
          <w:sz w:val="28"/>
          <w:szCs w:val="28"/>
        </w:rPr>
        <w:t xml:space="preserve">) устроены один порознь от другого. Вышина церкви простирается до 31, а окружность ея до 58 трех-аршинных сажень (соответственно 66 и 123,5 м 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.Б.</w:t>
      </w:r>
      <w:r>
        <w:rPr>
          <w:rFonts w:cs="Times New Roman CYR" w:ascii="Times New Roman CYR" w:hAnsi="Times New Roman CYR"/>
          <w:sz w:val="28"/>
          <w:szCs w:val="28"/>
        </w:rPr>
        <w:t>). ... Снаружи собор, колокольня и ограда окрашены белою краскою, а куполы зеленою; внутренняя же сторона храма зеленого цвета...» [22, с. 829-830]. Очевидно, что говорить</w:t>
      </w:r>
      <w:r>
        <w:rPr>
          <w:rFonts w:cs="Times New Roman CYR" w:ascii="Times New Roman CYR" w:hAnsi="Times New Roman CYR"/>
          <w:color w:val="00FF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 копировании самарского храма черноморскими казаками неверно: Свято-Троицкий храм в Самаре был девятистолпным, симметричным, четырехъярусным, его «восьмерики» не были равносторонними, как у екатеринодарского собора.</w:t>
        <w:tab/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Можно предположить, что строители главного храма Черномории лишь взяли за основу архитектурные формы самарского собора, но сделали новую пространственную композицию сооружения и иначе решили экстерьер, сохранив верность основным принципам «казацкого барокко».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то же время известно, что строительство екатеринодарского Воскресенского собора велось под руководством полковых сотников Войска Донского Степана Николаева и Федора Гусельщикова [13, с. 71], что дает основания объяснить родство собора с донскими пятиглавыми крестовыми станичными храмами, но не может служить доказательством привнесения украинского барокко на Кубань донскими казаками.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удя по дальнейшему распространению стиля в Земле  Черноморского казачьего войска, черноморцы сами были его носителями. Уже после изданного в 1800 году указа о запрете строительства на Украине храмов в стиле казацкого барокко и переходе на «синодальный стиль», на протяжении почти всей первой половины XIX столетия, в Черномории и на Старой Линии было выстроено несколько храмов в приемах украинского барокко, причем не только деревянных.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  <w:szCs w:val="28"/>
        </w:rPr>
        <w:footnoteReference w:id="3"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1814 г. в Екатеринодаре была освящена деревянная церковь Во имя Св. Екатерины великомученицы, построенная группой мастеровых по руководством казака Минского куреня Черноморского войска Петра Кучера. Судя по сохранившимся  описаниям и изображениям [25, с. 201 - 203; 26, с. 11 - 15, 29], церковь была решена 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х «казацкой» разновидности украинского барокко: трехдольный, «одноверхий» (однокупольный) сруб на низком каменном фундаменте, вытянутый по оси «запад - восток», крестообразный, с приделами с севера и юга и прирубами во внутренних углах, с тремя главами -  над  центром и над сводами алтаря и притвора. Центральный объем храма составлен из разделенных заломами четверика и двух ярусов сужающихся кверху восьмериков, примыкающие объемы пятигранные, к западному, северному и южному входам пристроены крыльца под двускатными,  опирающимися на столбики навесами (позже крыльца были превращены в остекленные с ажурными переплетами рундуки). Покрытия помещений притвора, алтаря и приделов - барочных форм, цилиндрические, с «гранеными» закруглениями в торцах, созвучные покрытию залома (уступа) между вторым и третьим ярусами центральной части и колокольчатых куполов барабанов гла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ия углов четверика и прирубов - пирамидальной формы. Главки - луковичной формы, на «граненых» куполах; барабаны восточной и западной глав были решены как фонарики. В отличие от войскового Воскресенского собора, шалевка стен Екатерининской церкви была вертикальной, в традиции оформления сельских храмов Украины. Этот храм - единственный из произведений украинского барокко сохранявшийся на Кубани в советское время и получивший в послевоенные годы  статус памятника архитектуры республиканского значения, был утрачен в 1978 году в результате пожара. [3, с. 24 - 29; 19, с. 241 - 251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спроизводя своей объёмно-пространственной композицией и оформлением экстерьера архитектуру традиционных трехдольных украинских церквей, в том числе - казачьих, и служа напоминанием казакам о последней - Покровской - церкви в Новой Сечи, екатеринодарская Свято-Екатерининская церковь стала образцом в храмовом строительстве в куренях Черноморского казачьего войска. Например, подобный храм, освященный Во имя Рождества Пресвятой Богородицы был построен (в 1830 г.) в Новодеревянсковском курене [25, иллюстрация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 раздел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вестны изображения и других, не идентифицированных храмов, располагавшихся в Земле Черноморского казачьего войска, архитектурно почти тождественных екатеринодарскому образцу [3, с. 25]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динственный известный пример украинского барокко на исторических территориях терских  казаков - сохранившаяся до наших дней Свято-Никольская церковь в Георгиевске. Она была построена в 1780 г. (по другим данным - в 1802 г.) хоперскими казаками - первопоселенцами основанной в 1777 г. Георгиевской крепости, как полковая церковь (Волгского полка) и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столетий служила главным храмом Азово-Моздокской укрепленной лин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начально храм был, судя по его облику, трехдольным, однокупольным, с центральным трехъярусным столпом, имеющим в основании четверик, переходящий в восьмерик, с пятигранной апсидой. Как следует из относящейся к 1885 г. «Ведомости о Николаевской церкви»,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в 1845 году она была «вновь распространена крестообразно», то есть к ней были пристроены боковые приделы. Предположительно, тогда же была устроена трехъярусная колокольня, соединяющаяся с основным объемом. Примечательно, что вход в храм был оформлен в приемах классицизма - в виде четырехколонного дорического порти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30-м годам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украинское барокко на Юге России отступило под натиском «официальных стилей»: классицизма и «синодального»:  храмы в традиционных формах с этого времени уже не возводились. Однако еще с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толетия помимо цельных произведений архитектуры украинского барокко, стиль проявлялся в отдельных пространственных элементах православных храмов Дона и Кубани, решенных в смешанной стилистике. Примерами могут служить деревянная Дмитриевская церковь в Екатеринодаре (освящена в 1817 г., перестроена после пожара и вновь освящена в 1847 г, расширена  в 1874 и 1897 гг.), деревянная церковь Преображения Господня в Елизаветинском курене (1827 г.) Земли Черноморского казачьего войска, каменная Николаевская церковь в Новомалороссийской станице (1827 г.) на Старой Линии [25, с. 200, 476; 30, с. 169], в Хоперском округе Земли Донского войска - относящиеся к концу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- началу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 деревянные Вознесенская и Покровская церкви в станице Урюпинской, храм на хуторе Грачи Котовской станицы, каменные Михайло-Архангельская церковь на хуторе Тепикино и Богоявленская в Михайловской станице. [32]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Как и на родине украинского барокко, южнороссийские его воплощения, включая вариации стиля, были частью архитектурно-ландшафтных ансамблей населенных мест. В большинстве случаев храмы располагались на некотором удалении от жилой и общественной застройки и служили высотными доминантами и композиционными визуальными акцентами в пространственной среде поселений.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сыл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итектура Украинской ССР. Т. 1. М., 195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еев Ю. С. Стили в архитектуре Украины. Киев, 1989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дадым В.П. Архитектура Екатеринодара. Краснодар, 2009.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евский Л.В. Старочеркасский собор. Новочеркасск, 19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Бондарь В.В. «Казацкое» барокко в истории архитектуры Юга России. Постановка проблемы // Кубань – Украина. Вопросы историко-культурного взаимодействия. Вып. 4. Краснодар – Киев, 20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Бондарь В.В. К истории войсковых храмов Черномории // Освоение Кубани казачеством. Сб. науч. тр. Краснодар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Бондарь В.В. Украинское барокко в архитектуре Кубани конца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– первой половин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 (постановка проблемы) // Кубань-Украина: вопросы историко-культурного взаимодействия. Вып. 3. Краснодар, 200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ляницкий Н. Ф. История архитектуры. М., 198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шевський М. Илюстрована iсторiя Украïни. Киïв-Львiв, 1913.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мазин-Каковский В. Художественная ценность лем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вской церкви // Пам'ятки Украïни. 1997. № 2.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 Т.В. Теория стиля и проблема эволюционных исследований культуры // Культурная жизнь Юга России. 2011. № 4(42)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н В.А., Еремкина Е.А. Храмы Слобожанщины. Формирование архитектурно-художественных и градостроительных традиций. Харьков, 1998.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енко П.П. Екатеринодарский войсковой собор времен Екатерины Великой // Известия Общества любителей изучения Кубанской области. Вып. 1. Екатеринодар, 18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Кулиненко А.В. Отражение специфики художественного мировосприятия в искусстве украинского барокко // Барокко и классицизм в истории мировой культуры: Материалы Международной научной конференции. Серия «</w:t>
      </w:r>
      <w:r>
        <w:rPr>
          <w:rFonts w:cs="Times New Roman" w:ascii="Times New Roman" w:hAnsi="Times New Roman"/>
          <w:lang w:val="en-US"/>
        </w:rPr>
        <w:t>Symposium</w:t>
      </w:r>
      <w:r>
        <w:rPr>
          <w:rFonts w:cs="Times New Roman" w:ascii="Times New Roman" w:hAnsi="Times New Roman"/>
        </w:rPr>
        <w:t xml:space="preserve">». Выпуск 17. СПб., 2001. 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врский Н. Черкасск и его старина. М. 1917.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арев А.Г.. Архитектура и градостроительство Юга России. Учебное пособие. Ростов н/Д, 2003. 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зарев А.Г., Лазарев А.А История архитектуры и градостроительства России, Украины, Белорусси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Краткий конспективный курс. Ростов н/Д, 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аров А. Світло українського бароко. Київ, 1994.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ова О.Н. К истории Екатерининской церкви в Краснодаре // Кубанский сборник / под ред. О.В. Матвеева, Г.В. Кокунько. Т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(25). Краснодар, 201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Машталер О.В. Грани украинского барокко: Восток и Запад (на материале архитектуры) // Барокко и классицизм в истории мировой культуры: Материалы Международной научной конференции. Серия «</w:t>
      </w:r>
      <w:r>
        <w:rPr>
          <w:rFonts w:cs="Times New Roman" w:ascii="Times New Roman" w:hAnsi="Times New Roman"/>
          <w:lang w:val="en-US"/>
        </w:rPr>
        <w:t>Symposium</w:t>
      </w:r>
      <w:r>
        <w:rPr>
          <w:rFonts w:cs="Times New Roman" w:ascii="Times New Roman" w:hAnsi="Times New Roman"/>
        </w:rPr>
        <w:t xml:space="preserve">». Выпуск 17. СПб.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шуков В. Материалы к изучению церковной старины Украйны. Харьков, 190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анский К. Ново-Московский Свято-Троицкий собор // Записки Одесского общества истории и древностей. Одесса. 1850 . Т. 2. Отделение второе и третье.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щулина В.В. Особенности архитектуры донского станичного храма (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). Автореф. дисс. канд. архитектуры. Р-н/Д, 199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ов Г.Д., Тарапата А.А. Архитектура больничных комплексов православных монастырей Украины и России (XII – XVIII вв.) // Медицина в художественных образах: Сб. Статей. Донецк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славная церковь на Кубани в конце XVIII - начале XX в. Сборник документов. Краснодар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ипрестольный храм Св. Екатерины в г. Екатеринодаре. Екатеринодар, 19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лтанов Н.В. Образцы древнерусского зодчества в миниатюрных изображениях // Памятники древней письменности. Вып. VIII. СПб., 188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слов В.В. Очерки по истории древне-русского зодчества академика архитектуры В.В. Суслова. СПб., 1889.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с Я.М. Украïнська сакральна деревʹяна ар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тектура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люстрований словник-до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дник. Ль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в, 2006.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авский Н.А. Елизаветинская: история кубанской станицы. Краснодар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ське барокко: Матеріали І конгресу Міжнародної асоціації україністів. Київ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ый ресурс: http://forum.urup.ru/thread-49902-page-6.html. дата обращения: 12.01.2015.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ресурс: http://obrazok.livejournal.com/34625.html. Дата обращения: 25.04.2015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ресурс: http://www.pravtaganrog.ru/2010/04/svyato-pokrovskij-prixod-s-pokrovskoe. Дата обращения: 22.05.2015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оринцький Д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то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 запорозьких коза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в. У трьох томах. Т.1. Киïв, 1990. 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Бондарь В.В. </w:t>
      </w:r>
      <w:r>
        <w:rPr>
          <w:rFonts w:cs="Times New Roman" w:ascii="Times New Roman" w:hAnsi="Times New Roman"/>
        </w:rPr>
        <w:t xml:space="preserve">- кандидат исторических наук, начальник отдела экспертно-консультативной деятельности и проблем культурного и природного наследия Южного филиала Российского НИИ культурного и природного наследия им. Д.С. Лихачева, действительный член (советник) Российской академии архитектуры и строительных наук, эксперт Министерства культуры РФ, эксперт Российской академии наук (идентификационный номер 2016-01-7433-0822). </w:t>
      </w:r>
    </w:p>
  </w:footnote>
  <w:footnote w:id="3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чь идет об известных по изображениям храмах. Возможно, число их было больше. </w:t>
      </w:r>
    </w:p>
  </w:footnote>
  <w:footnote w:id="4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омость входит в состав хранящихся в Центральном Государственном историческом архиве Грузии «Клировых ведомостей о Вознесенском соборе в г. Георгиевске Терской области Кавказской епархии за 1885» (Николаевская церковь была приписана  к этому собору) [34]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St1z0">
    <w:name w:val="WW8NumSt1z0"/>
    <w:qFormat/>
    <w:rPr>
      <w:rFonts w:ascii="Arial CYR" w:hAnsi="Arial CYR" w:cs="Arial CYR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23:00Z</dcterms:created>
  <dc:creator>Виталий</dc:creator>
  <dc:description/>
  <cp:keywords/>
  <dc:language>en-US</dc:language>
  <cp:lastModifiedBy>Виталий</cp:lastModifiedBy>
  <cp:lastPrinted>2015-05-31T03:00:00Z</cp:lastPrinted>
  <dcterms:modified xsi:type="dcterms:W3CDTF">2016-10-12T18:30:00Z</dcterms:modified>
  <cp:revision>3</cp:revision>
  <dc:subject/>
  <dc:title>Украинское барокко в архитектуре Кубани </dc:title>
</cp:coreProperties>
</file>