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67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IzhitsaC;Segoe UI" w:hAnsi="IzhitsaC;Segoe UI" w:cs="IzhitsaC;Segoe UI"/>
          <w:sz w:val="24"/>
        </w:rPr>
      </w:pPr>
      <w:r>
        <w:rPr>
          <w:rFonts w:cs="IzhitsaC;Segoe UI" w:ascii="IzhitsaC;Segoe UI" w:hAnsi="IzhitsaC;Segoe UI"/>
          <w:sz w:val="24"/>
        </w:rPr>
        <w:t>Русская Православная Церковь</w:t>
      </w:r>
    </w:p>
    <w:p>
      <w:pPr>
        <w:pStyle w:val="Normal"/>
        <w:spacing w:lineRule="atLeast" w:line="240"/>
        <w:jc w:val="center"/>
        <w:rPr>
          <w:rFonts w:ascii="IzhitsaC;Segoe UI" w:hAnsi="IzhitsaC;Segoe UI" w:cs="IzhitsaC;Segoe UI"/>
          <w:sz w:val="24"/>
        </w:rPr>
      </w:pPr>
      <w:r>
        <w:rPr>
          <w:rFonts w:cs="IzhitsaC;Segoe UI" w:ascii="IzhitsaC;Segoe UI" w:hAnsi="IzhitsaC;Segoe UI"/>
          <w:sz w:val="24"/>
        </w:rPr>
        <w:t>Православная религиозная организация</w:t>
      </w:r>
    </w:p>
    <w:p>
      <w:pPr>
        <w:pStyle w:val="Normal"/>
        <w:spacing w:lineRule="atLeast" w:line="240"/>
        <w:jc w:val="center"/>
        <w:rPr>
          <w:rFonts w:ascii="IzhitsaC;Segoe UI" w:hAnsi="IzhitsaC;Segoe UI" w:cs="IzhitsaC;Segoe UI"/>
          <w:sz w:val="24"/>
        </w:rPr>
      </w:pPr>
      <w:r>
        <w:rPr>
          <w:rFonts w:eastAsia="IzhitsaC;Segoe UI" w:cs="IzhitsaC;Segoe UI" w:ascii="IzhitsaC;Segoe UI" w:hAnsi="IzhitsaC;Segoe UI"/>
          <w:sz w:val="24"/>
        </w:rPr>
        <w:t xml:space="preserve"> </w:t>
      </w:r>
      <w:r>
        <w:rPr>
          <w:sz w:val="24"/>
        </w:rPr>
        <w:t>«</w:t>
      </w:r>
      <w:r>
        <w:rPr>
          <w:rFonts w:cs="IzhitsaC;Segoe UI" w:ascii="IzhitsaC;Segoe UI" w:hAnsi="IzhitsaC;Segoe UI"/>
          <w:sz w:val="24"/>
        </w:rPr>
        <w:t>Екатеринодарская и Кубанская епархия</w:t>
      </w:r>
      <w:r>
        <w:rPr>
          <w:sz w:val="24"/>
        </w:rPr>
        <w:t>»</w:t>
      </w:r>
    </w:p>
    <w:p>
      <w:pPr>
        <w:pStyle w:val="Normal"/>
        <w:spacing w:lineRule="atLeast" w:line="240"/>
        <w:jc w:val="center"/>
        <w:rPr>
          <w:rFonts w:ascii="IzhitsaC;Segoe UI" w:hAnsi="IzhitsaC;Segoe UI" w:cs="IzhitsaC;Segoe UI"/>
          <w:color w:val="0000FF"/>
          <w:sz w:val="32"/>
          <w:szCs w:val="32"/>
        </w:rPr>
      </w:pPr>
      <w:r>
        <w:rPr>
          <w:rFonts w:cs="IzhitsaC;Segoe UI" w:ascii="IzhitsaC;Segoe UI" w:hAnsi="IzhitsaC;Segoe UI"/>
          <w:sz w:val="32"/>
          <w:szCs w:val="32"/>
        </w:rPr>
        <w:t>ЕПАРХИАЛЬНЫЙ АРХИЕРЕЙ</w:t>
      </w:r>
    </w:p>
    <w:p>
      <w:pPr>
        <w:pStyle w:val="Normal"/>
        <w:spacing w:lineRule="atLeast" w:line="240"/>
        <w:jc w:val="center"/>
        <w:rPr>
          <w:rFonts w:ascii="IzhitsaC;Segoe UI" w:hAnsi="IzhitsaC;Segoe UI" w:cs="IzhitsaC;Segoe UI"/>
          <w:spacing w:val="20"/>
          <w:szCs w:val="32"/>
        </w:rPr>
      </w:pPr>
      <w:r>
        <w:rPr>
          <w:rFonts w:cs="Hirmos Caps ieUcs;Irmologion ieUcs" w:ascii="Hirmos Caps ieUcs;Irmologion ieUcs" w:hAnsi="Hirmos Caps ieUcs;Irmologion ieUcs"/>
          <w:color w:val="0000FF"/>
          <w:sz w:val="72"/>
          <w:szCs w:val="72"/>
        </w:rPr>
        <w:t>ИСИДОР</w:t>
      </w:r>
      <w:r>
        <w:rPr>
          <w:rFonts w:cs="IzhitsaC;Segoe UI" w:ascii="IzhitsaC;Segoe UI" w:hAnsi="IzhitsaC;Segoe UI"/>
          <w:spacing w:val="20"/>
          <w:szCs w:val="32"/>
        </w:rPr>
        <w:t xml:space="preserve"> </w:t>
      </w:r>
    </w:p>
    <w:p>
      <w:pPr>
        <w:pStyle w:val="Normal"/>
        <w:spacing w:lineRule="atLeast" w:line="240"/>
        <w:jc w:val="center"/>
        <w:rPr>
          <w:rFonts w:ascii="IzhitsaC;Segoe UI" w:hAnsi="IzhitsaC;Segoe UI" w:cs="IzhitsaC;Segoe UI"/>
          <w:spacing w:val="20"/>
          <w:sz w:val="32"/>
          <w:szCs w:val="32"/>
        </w:rPr>
      </w:pPr>
      <w:r>
        <w:rPr>
          <w:rFonts w:cs="IzhitsaC;Segoe UI" w:ascii="IzhitsaC;Segoe UI" w:hAnsi="IzhitsaC;Segoe UI"/>
          <w:spacing w:val="20"/>
          <w:sz w:val="32"/>
          <w:szCs w:val="32"/>
        </w:rPr>
        <w:t>МИТРОПОЛИТ ЕКАТЕРИНОДАРСКИЙ И КУБАНСКИЙ</w:t>
      </w:r>
    </w:p>
    <w:p>
      <w:pPr>
        <w:pStyle w:val="Normal"/>
        <w:spacing w:lineRule="atLeast" w:line="240"/>
        <w:jc w:val="center"/>
        <w:rPr>
          <w:b/>
          <w:b/>
          <w:sz w:val="16"/>
        </w:rPr>
      </w:pPr>
      <w:r>
        <w:rPr>
          <w:b/>
          <w:sz w:val="16"/>
        </w:rPr>
        <w:t xml:space="preserve">350000, РФ, г.Краснодар, ул.Соборная,60                                                                     </w:t>
        <w:tab/>
        <w:t xml:space="preserve">                                    т. +7.861.262.20.81</w:t>
      </w:r>
    </w:p>
    <w:p>
      <w:pPr>
        <w:pStyle w:val="Normal"/>
        <w:spacing w:lineRule="atLeast" w:line="240"/>
        <w:jc w:val="center"/>
        <w:rPr/>
      </w:pPr>
      <w:hyperlink r:id="rId3">
        <w:r>
          <w:rPr>
            <w:rStyle w:val="InternetLink"/>
            <w:b/>
            <w:sz w:val="16"/>
            <w:lang w:val="en-US"/>
          </w:rPr>
          <w:t>diocese</w:t>
        </w:r>
        <w:r>
          <w:rPr>
            <w:rStyle w:val="InternetLink"/>
            <w:b/>
            <w:sz w:val="16"/>
          </w:rPr>
          <w:t>@</w:t>
        </w:r>
        <w:r>
          <w:rPr>
            <w:rStyle w:val="InternetLink"/>
            <w:b/>
            <w:sz w:val="16"/>
            <w:lang w:val="en-US"/>
          </w:rPr>
          <w:t>bk</w:t>
        </w:r>
        <w:r>
          <w:rPr>
            <w:rStyle w:val="InternetLink"/>
            <w:b/>
            <w:sz w:val="16"/>
          </w:rPr>
          <w:t>.</w:t>
        </w:r>
        <w:r>
          <w:rPr>
            <w:rStyle w:val="InternetLink"/>
            <w:b/>
            <w:sz w:val="16"/>
            <w:lang w:val="en-US"/>
          </w:rPr>
          <w:t>ru</w:t>
        </w:r>
      </w:hyperlink>
      <w:r>
        <w:rPr>
          <w:b/>
          <w:sz w:val="16"/>
        </w:rPr>
        <w:tab/>
        <w:t xml:space="preserve">                          </w:t>
        <w:tab/>
        <w:tab/>
        <w:tab/>
        <w:tab/>
        <w:tab/>
        <w:tab/>
        <w:t xml:space="preserve">            </w:t>
        <w:tab/>
        <w:tab/>
        <w:t>ф.+7.861.262.09.48</w:t>
      </w:r>
    </w:p>
    <w:p>
      <w:pPr>
        <w:pStyle w:val="Normal"/>
        <w:spacing w:lineRule="atLeast" w:line="24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6057900" cy="0"/>
                <wp:effectExtent l="0" t="3175" r="2222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76.95pt,1.15pt" stroked="t" o:allowincell="f" style="position:absolute">
                <v:stroke color="#333333" weight="64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</w:t>
      </w:r>
    </w:p>
    <w:p>
      <w:pPr>
        <w:pStyle w:val="Normal"/>
        <w:rPr/>
      </w:pPr>
      <w:r>
        <w:rPr>
          <w:b/>
          <w:sz w:val="16"/>
        </w:rPr>
        <w:t xml:space="preserve">       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                                                                                             «07»   июня  2016 г.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ветствие к участникам конферен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Русское монашество на Святой Горе Афон: связь времен»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Екатерино-Лебяжская Николаевская пустынь, 07 июня 2016 г.)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ше Преосвященство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честные отцы, иноки и инокини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гие братия и сестры!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ердечно приветствую вас на конференции, посвященной 1000-летию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исутств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усског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онашеств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вятой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Гор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Афон. Это величественная и знаменательная дата, которая ещё раз свидетельствует о том, что русское православие от самого начала развивалось под духовным влиянием Афона. Основатель русского монашества преподобный Антоний Печерский – афонит. Исихастская традиция в русском православии была усвоена во многом благодаря афониту Киприану, ставшему митрополитом Киевским и всея Руси. Нестяжатель преподобный Нил Сорский 20 лет провёл на Святой Горе. На протяжении  всей нашей тысячелетней истории с Афона привозили книги, по которым сверяли русские переводы. Может быть, ещё и поэтому в России не родилось ни одной ереси, подобной тем, что расшатывали церковное сознание европейце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ш южный край особо обязан Афону. Здесь православие возрождалось также с его помощью – четыре монастыря на Северном Кавказе были основаны выходцами с Афона. Я скорблю о том, что один из них, Симоно-Кананитский, Ново-Афонский, жемчужина православия, ныне пребывает в расколе, и молюсь о восстановлении церковного единства в Абхазии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о хочу отметить, что конференция проходит в стенах возрождающегося монастыря, первого на кубанской земле после переселения сюда казаков-запорожцев. Екатерино-Лебяжская Николаевская пустынь хранила связи со Свято-Ильинским «казачьим» скитом, основанным преподобным Паисием Величковским, таким образом и поддерживая традиции исихазма, и демонстрируя готовность России выступить защитницей Святой Горы и, шире, православия на Востоке. Эта конференция показывает, что кубанское казачество по-прежнему готово защищать веру, что наше монашество остаётся оплотом традиции, что Православная Церковь на Кубани становитсяется центром притяжении для научной и творческой интеллигенци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ятая Гора является земным уделом Пресвятой Богородицы.  Я ещё раз всех сердечно поздравляю с открытием конференции «Русское монашество на Святой Горе Афон: связь времен» и желаю всем молитвами и предстательством Пресвятой Богородицы помощи от подателя всех благ Господа в ваших трудах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+ИСИДОР,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b/>
          <w:sz w:val="30"/>
          <w:szCs w:val="28"/>
        </w:rPr>
        <w:t>МИТРОПОЛИТ ЕКАТЕРИНОДАРСКИЙ И КУБАНСКИЙ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sectPr>
      <w:type w:val="nextPage"/>
      <w:pgSz w:w="11906" w:h="16838"/>
      <w:pgMar w:left="1134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zhitsaC">
    <w:altName w:val="Segoe UI"/>
    <w:charset w:val="00"/>
    <w:family w:val="swiss"/>
    <w:pitch w:val="variable"/>
  </w:font>
  <w:font w:name="Hirmos Caps ieUcs">
    <w:altName w:val="Irmologion ieUcs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20" w:right="896" w:hanging="0"/>
      <w:outlineLvl w:val="2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360"/>
      <w:ind w:left="1004" w:right="141" w:firstLine="564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  <w:ind w:righ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ocese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33:00Z</dcterms:created>
  <dc:creator>User</dc:creator>
  <dc:description/>
  <cp:keywords/>
  <dc:language>en-US</dc:language>
  <cp:lastModifiedBy>ава</cp:lastModifiedBy>
  <cp:lastPrinted>2015-07-23T11:26:00Z</cp:lastPrinted>
  <dcterms:modified xsi:type="dcterms:W3CDTF">2016-06-06T07:33:00Z</dcterms:modified>
  <cp:revision>2</cp:revision>
  <dc:subject/>
  <dc:title>М О С К О В С К И Й     П А Т Р И А Р Х А Т</dc:title>
</cp:coreProperties>
</file>