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«Ты человек!» По</w:t>
      </w:r>
      <w:r>
        <w:rPr>
          <w:b/>
          <w:sz w:val="36"/>
          <w:szCs w:val="36"/>
        </w:rPr>
        <w:t xml:space="preserve"> повести В. Кондратьева «Саш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еликая Отечественная война стала серьёзным испытанием для нашего народа, поэтому события тех грозных лет были и остаются до сих пор предметом изображения в произведениях многих писателей. Однако каждый из них подходит к тем суровым четырём годам, «сороковым, роковым», со своей меркой. Виктор Платонович Некрасов в книге «В окопах Сталинграда» раскрыл читателю подлинную, неприглядную правду о войне. Герои произведений Василя Владимировича Быкова ищут единственно достойный выход из ситуации, в которую ставит их противоборство с немецко-фашистскими захватчиками и их прихвостнями-полицаями. Немало книг: «В списках не значился» Бориса Львовича Васильева, «Иван» Владимира Осиповича Богомолова, «Звезда» Эммануила Генриховича Казакевича и других – рисуют героев, подчас безымянных, но от этого не менее важных и нужных для общей победы над врагом. Нельзя не вспомнить и знаменитую «Судьбу человека» Михаила Александровича  Шолохова. Я же остановила свой выбор на повести Вячеслава Леонидовича Кондратьева «Сашка». Почему? Попробую объясн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Подобно В. Некрасову, В. Кондратьев изображает в своём произведении военные будни. Достаточно обратить внимание на такие слова в авторском повествовании, как «по военным правилам», «как обычно», «неожиданная» тишина, чтобы понять, насколько свыклись главный герой – Сашка – и его товарищи со своей «работой» - </w:t>
      </w:r>
      <w:r>
        <w:rPr>
          <w:b/>
          <w:sz w:val="36"/>
          <w:szCs w:val="36"/>
        </w:rPr>
        <w:t>защищать Родину, громить врага</w:t>
      </w:r>
      <w:r>
        <w:rPr>
          <w:sz w:val="36"/>
          <w:szCs w:val="36"/>
        </w:rPr>
        <w:t xml:space="preserve">. В «напряжённом ожидании» лежали бойцы перед «очередным» сражением. «Лица были хоть и бледные, но живые, хоть и со сдвинутыми бровями и сжатыми ртами, но не испуганные...» А Сашка, наоборот, наблюдая за своим сектором, думает не о противнике, не о войне, а о ротном, которому нужны валенки – их надо снять с убитого фрица: всё равно пропадут. По мнению солдата, «жизнь такая», а не «война такая». И артобстрел, начавшийся не вовремя, тоже воспринимается как нарушение чего-то привычного: разрывы в лесу кажутся «страшными», немец-разведчик – «громадным», пулемётище – «здоровенным», и рота Сашкина «битая-перебитая». Столкнувшись с врагом, герой ощущает «только злость и какой-то охотничий вспыл», но никак не страх. Читаешь, как Сашка «языка» добывал, и представляешь себе бег наперегонки с препятствиями, а совсем не жестокую схватку с противником, хотя «скольких ребят из разведки положили, пока за «языком» лазили. А наш пострел везде поспел: отличился. Для него война, «обнаторённая двухмесячная игранка со смертью», заканчивается ранением в руку, госпиталем, отпуском в Москву. За это время он «не </w:t>
      </w:r>
      <w:r>
        <w:rPr>
          <w:b/>
          <w:sz w:val="36"/>
          <w:szCs w:val="36"/>
        </w:rPr>
        <w:t>обезверил</w:t>
      </w:r>
      <w:r>
        <w:rPr>
          <w:sz w:val="36"/>
          <w:szCs w:val="36"/>
        </w:rPr>
        <w:t xml:space="preserve"> и делал своё солдатское дело так, как умел, хотя особых геройств вроде не совершал. И совсем не думал, что одно нахождение тут, в холоде и голоде, без укрытий и окопов, под каждочасным обстрелом, является уже подвигом». Приехавший в Москву Сашка удивляется гражданским людям, спешащим на работу, женщинам и девушкам, стучащим каблучками туфелек. Здесь всё так, будто и войны-то никакой нет, «словно не бушует, не обливается кровью всего в двухстах верстах отсюда горящий, задымлённый, в грохоте и в тяготе фронт». Но не зависть, а </w:t>
      </w:r>
      <w:r>
        <w:rPr>
          <w:b/>
          <w:sz w:val="36"/>
          <w:szCs w:val="36"/>
        </w:rPr>
        <w:t>радость</w:t>
      </w:r>
      <w:r>
        <w:rPr>
          <w:sz w:val="36"/>
          <w:szCs w:val="36"/>
        </w:rPr>
        <w:t xml:space="preserve"> испытывает Сашка: значит, </w:t>
      </w:r>
      <w:r>
        <w:rPr>
          <w:b/>
          <w:sz w:val="36"/>
          <w:szCs w:val="36"/>
        </w:rPr>
        <w:t>не зря они там воюют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ячеслав Кондратьев не случайно назвал своё произведение по имени героя. Писателя интересует не столько война как «бой святой и правый», сколько те, кто идёт в этот бой. Неказист на вид Сашка: «обгоревшая, заляпанная грязью телогрейка вся в дырах, брюки ватные в кл</w:t>
      </w:r>
      <w:r>
        <w:rPr>
          <w:b/>
          <w:sz w:val="36"/>
          <w:szCs w:val="36"/>
        </w:rPr>
        <w:t>о</w:t>
      </w:r>
      <w:r>
        <w:rPr>
          <w:sz w:val="36"/>
          <w:szCs w:val="36"/>
        </w:rPr>
        <w:t>чьях, из дыр на коленях просвечивают другие брюки, диагоналевые, тоже потёртые, и виднелись из них бежевые тёплые кальсоны, а потом и тело синело; ушанка, задетая пулей (каски-то не всегда надевали), тоже растёрзана, обмотки цвет потеряли и р</w:t>
      </w:r>
      <w:r>
        <w:rPr>
          <w:b/>
          <w:sz w:val="36"/>
          <w:szCs w:val="36"/>
        </w:rPr>
        <w:t>ы</w:t>
      </w:r>
      <w:r>
        <w:rPr>
          <w:sz w:val="36"/>
          <w:szCs w:val="36"/>
        </w:rPr>
        <w:t xml:space="preserve">жи от налипшей грязи, а руки чёрные, обожжённые...» Повесть невелика по объёму – и такой подробный портрет. Не побоялся автор, что читатель пропустит эти строки: перед нами, </w:t>
      </w:r>
      <w:r>
        <w:rPr>
          <w:b/>
          <w:sz w:val="36"/>
          <w:szCs w:val="36"/>
        </w:rPr>
        <w:t>как живой, предстаёт человек, который забывает о себе</w:t>
      </w:r>
      <w:r>
        <w:rPr>
          <w:sz w:val="36"/>
          <w:szCs w:val="36"/>
        </w:rPr>
        <w:t xml:space="preserve">, два месяца не был не только в бане, даже в тёплой хате не сидел, потому что у него </w:t>
      </w:r>
      <w:r>
        <w:rPr>
          <w:b/>
          <w:sz w:val="36"/>
          <w:szCs w:val="36"/>
        </w:rPr>
        <w:t>есть дело поважнее – сражаться за Родину</w:t>
      </w:r>
      <w:r>
        <w:rPr>
          <w:sz w:val="36"/>
          <w:szCs w:val="36"/>
        </w:rPr>
        <w:t xml:space="preserve">, за тех, кто доверил ему свою жизнь и свободу. Не один Сашка такой – почти все такие, и это норма на войне. Герой повести подкупает честностью и порядочностью. Сашка, ужаленный пулей в руку, возвращается к умирающему бойцу с санитарами, не надеясь на их добросовестность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 лучшими же персонажами кондратьевского героя роднит </w:t>
      </w:r>
      <w:r>
        <w:rPr>
          <w:b/>
          <w:sz w:val="36"/>
          <w:szCs w:val="36"/>
        </w:rPr>
        <w:t>человечность</w:t>
      </w:r>
      <w:r>
        <w:rPr>
          <w:sz w:val="36"/>
          <w:szCs w:val="36"/>
        </w:rPr>
        <w:t xml:space="preserve">, особенно проявленная по отношению к пленному немцу, молодому, на удивление курносому и веснушчатому, на вид прямо русскому, напомнившему деревенского парня – Димк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ам пройдя войну, в 1942 году командуя ротой под Ржевом, писатель </w:t>
      </w:r>
      <w:r>
        <w:rPr>
          <w:b/>
          <w:sz w:val="36"/>
          <w:szCs w:val="36"/>
        </w:rPr>
        <w:t>не утратил веры в добро и справедливость</w:t>
      </w:r>
      <w:r>
        <w:rPr>
          <w:sz w:val="36"/>
          <w:szCs w:val="36"/>
        </w:rPr>
        <w:t xml:space="preserve">. Так же относится к жизни, к людям и его Сашка: </w:t>
      </w:r>
      <w:r>
        <w:rPr>
          <w:b/>
          <w:sz w:val="36"/>
          <w:szCs w:val="36"/>
        </w:rPr>
        <w:t>не испытывает ненависти</w:t>
      </w:r>
      <w:r>
        <w:rPr>
          <w:sz w:val="36"/>
          <w:szCs w:val="36"/>
        </w:rPr>
        <w:t xml:space="preserve"> к немцу, который показался ему «</w:t>
      </w:r>
      <w:r>
        <w:rPr>
          <w:b/>
          <w:sz w:val="36"/>
          <w:szCs w:val="36"/>
        </w:rPr>
        <w:t>обыкновенным человеком</w:t>
      </w:r>
      <w:r>
        <w:rPr>
          <w:sz w:val="36"/>
          <w:szCs w:val="36"/>
        </w:rPr>
        <w:t xml:space="preserve">, таким же солдатом, только одетым в другую форму, только одураченным и обманутым», поэтому приказ капитана – расстрелять пленного – выполнить не может. «Впервые ... столкнулись у Сашки в отчаянном противоречии привычка подчиняться беспрекословно и страшное сомнение в справедливости и «нужности» того, что ему приказали». Вот он – </w:t>
      </w:r>
      <w:r>
        <w:rPr>
          <w:b/>
          <w:sz w:val="36"/>
          <w:szCs w:val="36"/>
        </w:rPr>
        <w:t>выбор</w:t>
      </w:r>
      <w:r>
        <w:rPr>
          <w:sz w:val="36"/>
          <w:szCs w:val="36"/>
        </w:rPr>
        <w:t xml:space="preserve">: нарушишь приказ – трибунал, выполнишь – как людям в глаза смотреть. А немец, осознав, что его ждёт физическая расправа, уже умер, это Сашка прочёл в его глазах. Лишь отмена приказа снимает груз с души солдата. По дороге в штаб, куда он ведёт немца, Сашка, подобно князю Андрею из романа Л. Н. Толстого «Война и мир», смотрит в небо. Да, </w:t>
      </w:r>
      <w:r>
        <w:rPr>
          <w:b/>
          <w:sz w:val="36"/>
          <w:szCs w:val="36"/>
        </w:rPr>
        <w:t>есть вещи более важные, чем слава, - это жизнь и твоё место в ней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ашка вообще человек решительный и отчаянный, может, даже упрямый. Вспомните, как он поступил в госпитале, когда взял вину лейтенанта Володьки на себя: тот «схулиганил» - бросил в майора миску с пшенкой – единственным блюдом из меню для раненых. Даже угроза трибунала не заставила солдата отказаться от своих слов и выдать друга, которому, как офицеру, грубая выходка вряд ли сошла бы с рук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Не всё о войне, изображённой В. Кондратьевым, было бы сказано, если бы мы не вспомнили одну истину, о которой писал Александр Ефимович Решетов:</w:t>
      </w:r>
    </w:p>
    <w:p>
      <w:pPr>
        <w:pStyle w:val="Normal"/>
        <w:ind w:left="1701" w:hanging="0"/>
        <w:jc w:val="both"/>
        <w:rPr>
          <w:sz w:val="36"/>
          <w:szCs w:val="36"/>
        </w:rPr>
      </w:pPr>
      <w:r>
        <w:rPr>
          <w:sz w:val="36"/>
          <w:szCs w:val="36"/>
        </w:rPr>
        <w:t>Огонь войны не сжёг в душе, не выжег</w:t>
      </w:r>
    </w:p>
    <w:p>
      <w:pPr>
        <w:pStyle w:val="Normal"/>
        <w:ind w:left="1701" w:hanging="0"/>
        <w:jc w:val="both"/>
        <w:rPr>
          <w:sz w:val="36"/>
          <w:szCs w:val="36"/>
        </w:rPr>
      </w:pPr>
      <w:r>
        <w:rPr>
          <w:sz w:val="36"/>
          <w:szCs w:val="36"/>
        </w:rPr>
        <w:t>Ни нежных чувств, Ни дорогих имён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Раненый Сашка, идя в медсанчасть, думает о Зине, с которой познакомился два месяца назад. В наступлениях он представлял, что идёт в отчаянные атаки и за неё тоже. Вот встреча – и сразу война показалась «страшным сном», «н</w:t>
      </w:r>
      <w:r>
        <w:rPr>
          <w:b/>
          <w:sz w:val="36"/>
          <w:szCs w:val="36"/>
        </w:rPr>
        <w:t>е</w:t>
      </w:r>
      <w:r>
        <w:rPr>
          <w:sz w:val="36"/>
          <w:szCs w:val="36"/>
        </w:rPr>
        <w:t>былью»: существуют только тишина и Зина, её руки, её глаза. Однако Сашка понимает, что их любовь как вспышка сигнальной ракеты – такая же яркая и такая же короткая. Но всё равно счастье, что она была, ведь смерть поджидает  на войне, даже когда её не ждёшь. Так случилось с попутчиком Сашки, Жорой, подорвавшимся на мине, когда тот потянулся в лесу к подснежнику, восхитившему красотой и волей к жизни. А вспомните нечаянную встречу с солдаткой Пашей. О ней думает Сашка: жив останется – обязательно в Прямухино приедет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ячеслав Кондратьев показал несколько дней из жизни героя. С кем-то Сашка знакомился, с кем-то расставался, порой навсегда. Вот так на войне... Потому и дороги встречи с хорошими людьми, потому и г</w:t>
      </w:r>
      <w:r>
        <w:rPr>
          <w:b/>
          <w:sz w:val="36"/>
          <w:szCs w:val="36"/>
        </w:rPr>
        <w:t>о</w:t>
      </w:r>
      <w:r>
        <w:rPr>
          <w:sz w:val="36"/>
          <w:szCs w:val="36"/>
        </w:rPr>
        <w:t xml:space="preserve">рьки так расставания – навсегда же! Если и живыми останутся, то всё равно вряд ли сведёт их опять судьба. </w:t>
      </w:r>
    </w:p>
    <w:p>
      <w:pPr>
        <w:pStyle w:val="Style17"/>
        <w:shd w:fill="FFFFFF" w:val="clear"/>
        <w:spacing w:lineRule="atLeast" w:line="280" w:before="0" w:after="0"/>
        <w:ind w:firstLine="400"/>
        <w:jc w:val="both"/>
        <w:rPr/>
      </w:pPr>
      <w:r>
        <w:rPr>
          <w:sz w:val="36"/>
          <w:szCs w:val="36"/>
        </w:rPr>
        <w:tab/>
        <w:t xml:space="preserve">В повести «Сашка» Великая Отечественная война показана как бы со всех сторон: снаружи и изнутри, во времени и пространстве, как судьба человека и судьба народа. Написанное в непринуждённой манере, это произведение оставляет светлое чувство лёгкой грусти. Да, страшное было время, но и тогда люди жили. Кроме того, открытый финал оставляет надежду, что у Сашки всё сложится удачно, если можно говорить об удаче на войне, ведь пуля-дура. Возможно, дойдёт герой до Берлина и вернётся с победой к Паше. Тревожат только строки: «Всем воевавшим подо Ржевом – живым и мёртвым – посвящена эта повесть». Может, Сашка погиб тогда, в 1942, но мы, читатели, запомнили его «дерзким, храбрым, справедливым, неунывающим». </w:t>
      </w:r>
      <w:r>
        <w:rPr>
          <w:color w:val="000000"/>
          <w:sz w:val="36"/>
          <w:szCs w:val="36"/>
        </w:rPr>
        <w:t>В бесчеловечной, кровавой войне человек остался человеком, а люди – людьми, потому что понимали ценность жизни, были милосердны, готовы к самопожертвованию ради Отечества, ради близких. Об этом и написана повесть</w:t>
      </w:r>
      <w:r>
        <w:rPr>
          <w:sz w:val="36"/>
          <w:szCs w:val="36"/>
        </w:rPr>
        <w:t xml:space="preserve"> Вячеслава Кондратьева «Сашка»</w:t>
      </w:r>
      <w:r>
        <w:rPr>
          <w:color w:val="000000"/>
          <w:sz w:val="36"/>
          <w:szCs w:val="36"/>
        </w:rPr>
        <w:t>: о страшной войне и сохраненной в ней человечности.</w:t>
      </w:r>
    </w:p>
    <w:p>
      <w:pPr>
        <w:pStyle w:val="Style17"/>
        <w:shd w:fill="FFFFFF" w:val="clear"/>
        <w:spacing w:lineRule="atLeast" w:line="280" w:before="200" w:after="200"/>
        <w:ind w:right="-1" w:firstLine="400"/>
        <w:jc w:val="right"/>
        <w:rPr/>
      </w:pPr>
      <w:r>
        <w:rPr>
          <w:i/>
          <w:color w:val="000000"/>
          <w:sz w:val="36"/>
          <w:szCs w:val="36"/>
        </w:rPr>
        <w:t>Ушакова Т.В.</w:t>
      </w:r>
    </w:p>
    <w:sectPr>
      <w:footerReference w:type="default" r:id="rId2"/>
      <w:type w:val="nextPage"/>
      <w:pgSz w:w="11906" w:h="16838"/>
      <w:pgMar w:left="709" w:right="707" w:gutter="0" w:header="0" w:top="709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43:00Z</dcterms:created>
  <dc:creator>Administrator</dc:creator>
  <dc:description/>
  <cp:keywords/>
  <dc:language>en-US</dc:language>
  <cp:lastModifiedBy>РЦС-2</cp:lastModifiedBy>
  <cp:lastPrinted>2009-10-27T09:11:00Z</cp:lastPrinted>
  <dcterms:modified xsi:type="dcterms:W3CDTF">2016-03-13T19:43:00Z</dcterms:modified>
  <cp:revision>2</cp:revision>
  <dc:subject/>
  <dc:title>Великая Отечественная война в повести В</dc:title>
</cp:coreProperties>
</file>